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1" w:hanging="1981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kern w:val="0"/>
          <w:sz w:val="24"/>
          <w:szCs w:val="24"/>
        </w:rPr>
        <w:t>R6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4"/>
          <w:szCs w:val="24"/>
        </w:rPr>
        <w:t>報酬改定による変更等一覧</w:t>
      </w:r>
    </w:p>
    <w:p>
      <w:pPr>
        <w:pStyle w:val="Normal"/>
        <w:ind w:left="1981" w:hanging="1981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4"/>
          <w:szCs w:val="21"/>
        </w:rPr>
        <w:t>【居宅サービス等】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Cs w:val="21"/>
          <w:highlight w:val="yellow"/>
        </w:rPr>
        <w:t>※届出手続きが必要となるもの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サービス種別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報酬改定の概略</w:t>
            </w:r>
          </w:p>
        </w:tc>
      </w:tr>
      <w:tr>
        <w:trPr>
          <w:trHeight w:val="2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4"/>
                <w:szCs w:val="24"/>
              </w:rPr>
              <w:t>居宅介護支援</w:t>
            </w: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　　　　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特定事業所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～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Ⅲ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、（Ａ）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ターミナルケアマネジメント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特定事業所医療介護連携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居宅介護支援費Ⅱ（情報通信機器の活用体制」）」の要件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同一建物に居住する利用者へのケアマネジメント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入院時情報連携加算（Ⅰ）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通院時情報連携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訪問介護　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及び変更】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特定事業所加算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現行の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(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Ⅳ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)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を廃止し、現行の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(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Ⅴ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)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を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(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Ⅳ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)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に、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(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Ⅴ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)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を新設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特定事業所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～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Ⅳ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認知症専門ケア加算Ⅱ」の要件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口腔連携強化加算の要件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同一建物減算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訪問入浴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及び変更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看取り連携体制加算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ind w:left="20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看取り連携体制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認知症専門ケア加算Ⅱ」の要件</w:t>
            </w:r>
          </w:p>
          <w:p>
            <w:pPr>
              <w:pStyle w:val="Normal"/>
              <w:spacing w:lineRule="exact" w:line="240"/>
              <w:ind w:left="20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訪問看護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及び変更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専門管理加算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遠隔死亡診断補助加算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口腔連携強化加算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緊急時訪問看護加算」→「緊急時訪問看護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初回加算」→「初回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専門管理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初回加算」の要件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遠隔死亡診断補助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口腔連携強化加算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緊急時訪問看護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 xml:space="preserve"> 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</w:tc>
      </w:tr>
      <w:tr>
        <w:trPr>
          <w:trHeight w:val="3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訪問リハビリテーション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・変更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リハビリテーションマネジメント加算」の（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(B)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イ、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(B)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ロ）の廃止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口腔連携強化加算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退院時共同指導加算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認知症短期集中リハビリテーション実施加算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退院時共同指導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認知症短期集中リハビリテーション実施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リハビリテーションマネジメント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口腔連携強化加算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4"/>
                <w:szCs w:val="24"/>
              </w:rPr>
              <w:t>通所介護</w:t>
            </w: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　　　　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認知症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入浴介助加算（Ⅰ）（Ⅱ）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ADL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維持等加算（Ⅰ）（Ⅱ）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科学的介護推進体制加算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個別機能訓練加算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z w:val="22"/>
                <w:szCs w:val="22"/>
              </w:rPr>
              <w:t>通所リハビリテーション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及び変更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リハビリテーションマネジメント加算」の（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(B)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イ、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(B)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ロ）→（ハ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退院時共同指導加算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退院時共同指導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リハビリテーションマネジメント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入浴介助加算（Ⅱ）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科学的介護推進体制加算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</w:tc>
      </w:tr>
      <w:tr>
        <w:trPr>
          <w:trHeight w:val="2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4"/>
                <w:szCs w:val="24"/>
              </w:rPr>
              <w:t>短期入所生活介護</w:t>
            </w: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及び変更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看取り連携体制加算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口腔連携強化加算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看取り連携体制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口腔連携強化加算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生産性向上推進体制加算（Ⅰ）（Ⅱ）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z w:val="22"/>
                <w:szCs w:val="22"/>
              </w:rPr>
              <w:t>特定施設入居者生活介護</w:t>
            </w: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及び変更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夜間看護体制加算」→「夜間看護体制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高齢者施設等感染対策向上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口腔衛生管理体制加算」→「廃止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夜間看護体制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高齢者施設等感染対策向上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生産性向上推進体制加算（Ⅰ）（Ⅱ）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入居継続支援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科学的介護推進体制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ADL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維持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協力医療機関連携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退居時情報提供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新興感染症等施設療養費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</w:tc>
      </w:tr>
      <w:tr>
        <w:trPr>
          <w:trHeight w:val="1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短期入所療養介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及び変更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口腔連携強化加算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口腔連携強化加算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生産性向上推進体制加算（Ⅰ）（Ⅱ）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総合医学管理加算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</w:tc>
      </w:tr>
      <w:tr>
        <w:trPr>
          <w:trHeight w:val="1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居宅療養管理指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・変更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医療用麻薬持続注射療法加算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在宅中心静脈栄養法加算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医療用麻薬持続注射療法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在宅中心静脈栄養法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4"/>
          <w:szCs w:val="24"/>
          <w:shd w:fill="D8D8D8" w:val="clear"/>
        </w:rPr>
        <w:t>【居宅サービス</w:t>
      </w:r>
      <w:r>
        <w:rPr>
          <w:rFonts w:eastAsia="ＭＳ Ｐゴシック" w:cs="ＭＳ Ｐゴシック" w:ascii="ＭＳ Ｐゴシック" w:hAnsi="ＭＳ Ｐゴシック"/>
          <w:b/>
          <w:spacing w:val="20"/>
          <w:kern w:val="0"/>
          <w:sz w:val="24"/>
          <w:szCs w:val="24"/>
          <w:shd w:fill="D8D8D8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4"/>
          <w:szCs w:val="24"/>
          <w:shd w:fill="D8D8D8" w:val="clear"/>
        </w:rPr>
        <w:t>予防サービス</w:t>
      </w:r>
      <w:r>
        <w:rPr>
          <w:rFonts w:eastAsia="ＭＳ Ｐゴシック" w:cs="ＭＳ Ｐゴシック" w:ascii="ＭＳ Ｐゴシック" w:hAnsi="ＭＳ Ｐゴシック"/>
          <w:b/>
          <w:spacing w:val="20"/>
          <w:kern w:val="0"/>
          <w:sz w:val="24"/>
          <w:szCs w:val="24"/>
          <w:shd w:fill="D8D8D8" w:val="clear"/>
        </w:rPr>
        <w:t>)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4"/>
          <w:szCs w:val="24"/>
          <w:shd w:fill="D8D8D8" w:val="clear"/>
        </w:rPr>
        <w:t>】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サービス種別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報酬改定の概略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介護予防訪問入浴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認知症専門ケア加算Ⅱ」の要件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</w:tc>
      </w:tr>
      <w:tr>
        <w:trPr>
          <w:trHeight w:val="9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介護予防訪問看護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及び変更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専門管理加算」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口腔連携強化加算」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81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緊急時訪問看護加算」→「緊急時訪問看護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初回加算」→「初回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専門管理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初回加算」の要件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口腔連携強化加算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緊急時訪問看護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 xml:space="preserve"> 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介護予防居宅療養管理指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・変更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医療用麻薬持続注射療法加算」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16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在宅中心静脈栄養法加算」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16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医療用麻薬持続注射療法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在宅中心静脈栄養法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/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介護予防</w:t>
            </w:r>
            <w:r>
              <w:rPr>
                <w:rFonts w:ascii="ＭＳ Ｐゴシック" w:hAnsi="ＭＳ Ｐゴシック" w:cs="HG丸ｺﾞｼｯｸM-PRO" w:eastAsia="ＭＳ Ｐゴシック"/>
                <w:b/>
                <w:sz w:val="22"/>
                <w:szCs w:val="22"/>
              </w:rPr>
              <w:t>通所リハビリテーション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及び変更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退院時共同指導加算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「一体的サービス提供加算（運動器機能向上加算の廃止）（選択的サービス複数実施加算の廃止）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退院時共同指導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「一体的サービス提供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事業所評価加算」の廃止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科学的介護推進体制加算」の要件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</w:tc>
      </w:tr>
      <w:tr>
        <w:trPr>
          <w:trHeight w:val="1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/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介護予防訪問リハビリテーショ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・変更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退院時共同指導加算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口腔連携強化加算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退院時共同指導加算」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事業所評価加算の廃止</w:t>
            </w:r>
          </w:p>
        </w:tc>
      </w:tr>
      <w:tr>
        <w:trPr>
          <w:trHeight w:val="2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/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介護予防</w:t>
            </w: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4"/>
                <w:szCs w:val="24"/>
              </w:rPr>
              <w:t>短期入所生活介護</w:t>
            </w: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及び変更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口腔連携強化加算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口腔連携強化加算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生産性向上推進体制加算（Ⅰ）（Ⅱ）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  <w:p>
            <w:pPr>
              <w:pStyle w:val="Normal"/>
              <w:spacing w:lineRule="exact" w:line="280"/>
              <w:ind w:left="41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1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介護予防短期入所療養介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及び変更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総合医学管理加算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口腔連携強化加算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口腔連携強化加算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生産性向上推進体制加算（Ⅰ）（Ⅱ）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</w:tc>
      </w:tr>
      <w:tr>
        <w:trPr>
          <w:trHeight w:val="1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 xml:space="preserve">介護予防特定施設入居者生活介護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及び変更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高齢者施設等感染対策向上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口腔衛生管理体制加算」→「廃止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生産性向上推進体制加算（Ⅰ）（Ⅱ）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退居時情報提供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新興感染症等施設療養費」の要件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夜間看護体制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高齢者施設等感染対策向上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生産性向上推進体制加算（Ⅰ）（Ⅱ）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科学的介護推進体制加算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地域密着型サービス】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847"/>
      </w:tblGrid>
      <w:tr>
        <w:trPr>
          <w:trHeight w:val="41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サービス種別</w:t>
            </w:r>
          </w:p>
        </w:tc>
        <w:tc>
          <w:tcPr>
            <w:tcW w:w="6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報酬改定の概略</w:t>
            </w:r>
          </w:p>
        </w:tc>
      </w:tr>
      <w:tr>
        <w:trPr>
          <w:trHeight w:val="10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定期巡回・随時対応型訪問介護看護</w:t>
            </w:r>
          </w:p>
        </w:tc>
        <w:tc>
          <w:tcPr>
            <w:tcW w:w="6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・変更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総合マネジメント強化加算」→「総合マネジメント強化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bCs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口腔連携強化加算」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81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緊急時訪問看護加算」→「緊急時訪問看護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121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ind w:left="202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総合マネジメント強化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口腔連携強化加算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緊急時訪問看護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 xml:space="preserve"> 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認知症専門ケア加算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</w:tc>
      </w:tr>
      <w:tr>
        <w:trPr>
          <w:trHeight w:val="18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地域密着型通所介護</w:t>
            </w:r>
          </w:p>
        </w:tc>
        <w:tc>
          <w:tcPr>
            <w:tcW w:w="6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認知症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入浴介助加算（Ⅰ）（Ⅱ）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科学的介護推進体制加算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ADL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維持等加算（Ⅰ）（Ⅱ）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個別機能訓練加算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</w:tc>
      </w:tr>
      <w:tr>
        <w:trPr>
          <w:trHeight w:val="20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bCs/>
                <w:kern w:val="0"/>
                <w:sz w:val="22"/>
                <w:szCs w:val="22"/>
              </w:rPr>
              <w:t>療養通所介護</w:t>
            </w:r>
          </w:p>
        </w:tc>
        <w:tc>
          <w:tcPr>
            <w:tcW w:w="6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・変更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短期利用療養通所介護費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重度者ケア体制加算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短期利用療養通所介護費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重度者ケア体制加算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</w:tc>
      </w:tr>
      <w:tr>
        <w:trPr>
          <w:trHeight w:val="388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3"/>
                <w:w w:val="95"/>
                <w:kern w:val="0"/>
                <w:sz w:val="22"/>
                <w:szCs w:val="22"/>
              </w:rPr>
              <w:t>認知症対応型共同生活介</w:t>
            </w:r>
            <w:r>
              <w:rPr>
                <w:rFonts w:ascii="ＭＳ Ｐゴシック" w:hAnsi="ＭＳ Ｐゴシック" w:cs="HG丸ｺﾞｼｯｸM-PRO" w:eastAsia="ＭＳ Ｐゴシック"/>
                <w:b/>
                <w:spacing w:val="-14"/>
                <w:w w:val="95"/>
                <w:kern w:val="0"/>
                <w:sz w:val="22"/>
                <w:szCs w:val="22"/>
              </w:rPr>
              <w:t>護</w:t>
            </w:r>
          </w:p>
        </w:tc>
        <w:tc>
          <w:tcPr>
            <w:tcW w:w="6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・変更】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高齢者施設等感染対策向上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認知症チームケア推進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退居時情報提供加算」→「退居時情報提供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退居時情報提供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高齢者施設等感染対策向上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認知症チームケア推進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科学的介護推進体制加算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生産性向上推進体制加算（Ⅰ）（Ⅱ）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医療連携体制強化加算」の要件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夜間支援体制加算」の要件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協力医療機関連携加算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新興感染症等施設療養費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</w:tc>
      </w:tr>
      <w:tr>
        <w:trPr>
          <w:trHeight w:val="133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認知症対応型通所介護</w:t>
            </w:r>
          </w:p>
        </w:tc>
        <w:tc>
          <w:tcPr>
            <w:tcW w:w="6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入浴介助加算（Ⅰ）（Ⅱ）」の要件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ADL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維持等加算（Ⅰ）（Ⅱ）」の要件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科学的介護推進体制加算」の要件</w:t>
            </w:r>
          </w:p>
        </w:tc>
      </w:tr>
      <w:tr>
        <w:trPr>
          <w:trHeight w:val="373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地域密着型介護老人福祉施設入所者生活介護</w:t>
            </w:r>
          </w:p>
        </w:tc>
        <w:tc>
          <w:tcPr>
            <w:tcW w:w="6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・変更】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高齢者施設等感染対策向上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認知症チームケア推進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個別機能訓練加算（Ⅰ）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→「個別機能訓練加算（Ⅰ）～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Ⅲ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退所時栄養情報連携加算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特別通院送迎加算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退居時情報提供加算」→「退居時情報提供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特別通院送迎加算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退居時情報提供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高齢者施設等感染対策向上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新興感染症等施設療養費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認知症チームケア推進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個別機能訓練加算（Ⅰ）～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Ⅲ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退所時栄養情報連携加算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協力医療機関連携加算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新興感染症等施設療養費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再入所時栄養連携加算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科学的介護推進体制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自立支援促進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ADL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維持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排せつ支援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褥瘡マネジメント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配置医師緊急時対応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小規模多機能型居宅介護</w:t>
            </w:r>
          </w:p>
        </w:tc>
        <w:tc>
          <w:tcPr>
            <w:tcW w:w="6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・変更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総合マネジメント強化加算」→「総合マネジメント強化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認知症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～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→「認知症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～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Ⅳ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</w:t>
            </w:r>
            <w:r>
              <w:rPr>
                <w:rFonts w:eastAsia="ＭＳ Ｐゴシック" w:cs="HG丸ｺﾞｼｯｸM-PRO" w:ascii="ＭＳ Ｐゴシック" w:hAnsi="ＭＳ Ｐゴシック"/>
                <w:bCs/>
                <w:sz w:val="20"/>
                <w:highlight w:val="yellow"/>
              </w:rPr>
              <w:t>111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ind w:left="202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総合マネジメント強化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認知症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～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Ⅳ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生産性向上推進体制加算（Ⅰ）（Ⅱ）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科学的介護推進体制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看護小規模多機能型居宅介護</w:t>
            </w:r>
          </w:p>
        </w:tc>
        <w:tc>
          <w:tcPr>
            <w:tcW w:w="6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・変更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総合マネジメント強化加算」→「総合マネジメント強化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専門管理加算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遠隔死亡診断補助加算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認知症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～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→「認知症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～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Ⅳ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ind w:left="202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総合マネジメント強化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専門管理加算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遠隔死亡診断補助加算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認知症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～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Ⅳ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生産性向上推進体制加算（Ⅰ）（Ⅱ）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科学的介護推進体制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排せつ支援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褥瘡マネジメント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</w:tc>
      </w:tr>
      <w:tr>
        <w:trPr>
          <w:trHeight w:val="83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 xml:space="preserve">地域密着型特定施設入居者生活介護 </w:t>
            </w:r>
          </w:p>
        </w:tc>
        <w:tc>
          <w:tcPr>
            <w:tcW w:w="6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及び変更】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高齢者施設等感染対策向上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夜間看護体制加算」→「夜間看護体制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口腔衛生管理体制加算」→「廃止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夜間看護体制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の要件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高齢者施設等感染対策向上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生産性向上推進体制加算（Ⅰ）（Ⅱ）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入居継続支援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科学的介護推進体制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ADL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維持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協力医療機関連携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退居時情報提供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新興感染症等施設療養費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夜間対応型訪問介護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認知症専門ケア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</w:tc>
      </w:tr>
    </w:tbl>
    <w:p>
      <w:pPr>
        <w:pStyle w:val="Normal"/>
        <w:rPr/>
      </w:pPr>
      <w:r>
        <w:br w:type="page"/>
      </w:r>
      <w:r>
        <w:rPr/>
        <w:t>【地域密着サービス</w:t>
      </w:r>
      <w:r>
        <w:rPr/>
        <w:t>(</w:t>
      </w:r>
      <w:r>
        <w:rPr/>
        <w:t>介護予防</w:t>
      </w:r>
      <w:r>
        <w:rPr/>
        <w:t>)</w:t>
      </w:r>
      <w:r>
        <w:rPr/>
        <w:t>】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サービス種別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報酬改定の概略</w:t>
            </w:r>
          </w:p>
        </w:tc>
      </w:tr>
      <w:tr>
        <w:trPr>
          <w:trHeight w:val="1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2"/>
                <w:szCs w:val="22"/>
              </w:rPr>
              <w:t>介護予防認知症対応型共同生活介護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・変更】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高齢者施設等感染対策向上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認知症チームケア推進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退居時情報提供加算」→「退居時情報提供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新興感染症等施設療養費」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退居時情報提供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の要件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高齢者施設等感染対策向上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認知症チームケア推進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」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科学的介護推進体制加算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</w:rPr>
              <w:t>生産性向上推進体制加算（Ⅰ）（Ⅱ）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夜間支援体制加算」の要件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医療連携体制強化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〇「協力医療機関連携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</w:tc>
      </w:tr>
      <w:tr>
        <w:trPr>
          <w:trHeight w:val="11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介護予防認知症対応型通所介護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入浴介助加算（Ⅰ）（Ⅱ）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科学的介護推進体制加算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/>
            </w:pPr>
            <w:r>
              <w:rPr>
                <w:rFonts w:ascii="ＭＳ Ｐゴシック" w:hAnsi="ＭＳ Ｐゴシック" w:cs="HG丸ｺﾞｼｯｸM-PRO" w:eastAsia="ＭＳ Ｐゴシック"/>
                <w:b/>
                <w:spacing w:val="24"/>
                <w:sz w:val="22"/>
                <w:szCs w:val="22"/>
              </w:rPr>
              <w:t>介護予防小規模多機能型居宅介護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HG丸ｺﾞｼｯｸM-PRO"/>
                <w:b/>
                <w:b/>
                <w:spacing w:val="24"/>
                <w:sz w:val="20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spacing w:val="24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新設・変更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総合マネジメント強化加算」→「総合マネジメント強化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</w:rPr>
              <w:t>【算定要件等】</w:t>
            </w:r>
          </w:p>
          <w:p>
            <w:pPr>
              <w:pStyle w:val="Normal"/>
              <w:spacing w:lineRule="exact" w:line="240"/>
              <w:ind w:left="202" w:hanging="200"/>
              <w:rPr>
                <w:rFonts w:ascii="ＭＳ Ｐゴシック" w:hAnsi="ＭＳ Ｐゴシック" w:eastAsia="ＭＳ Ｐゴシック" w:cs="HG丸ｺﾞｼｯｸM-PRO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総合マネジメント強化加算</w:t>
            </w:r>
            <w:r>
              <w:rPr>
                <w:rFonts w:eastAsia="ＭＳ Ｐゴシック" w:cs="HG丸ｺﾞｼｯｸM-PRO" w:ascii="ＭＳ Ｐゴシック" w:hAnsi="ＭＳ Ｐゴシック"/>
                <w:sz w:val="20"/>
                <w:highlight w:val="yellow"/>
              </w:rPr>
              <w:t>(Ⅰ) (Ⅱ)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「</w:t>
            </w:r>
            <w:r>
              <w:rPr>
                <w:rFonts w:ascii="ＭＳ Ｐゴシック" w:hAnsi="ＭＳ Ｐゴシック" w:cs="HG丸ｺﾞｼｯｸM-PRO" w:eastAsia="ＭＳ Ｐゴシック"/>
                <w:bCs/>
                <w:sz w:val="20"/>
                <w:highlight w:val="yellow"/>
              </w:rPr>
              <w:t>生産性向上推進体制加算（Ⅰ）（Ⅱ）」の</w:t>
            </w: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「科学的介護推進体制加算」の要件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高齢者虐待防止措置実施の有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HG丸ｺﾞｼｯｸM-PRO"/>
                <w:sz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highlight w:val="yellow"/>
              </w:rPr>
              <w:t>〇業務継続計画策定の有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680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41:00Z</dcterms:created>
  <dc:creator>職員端末機１３年度９月調達</dc:creator>
  <dc:description/>
  <cp:keywords/>
  <dc:language>en-US</dc:language>
  <cp:lastModifiedBy>川西　隆介</cp:lastModifiedBy>
  <cp:lastPrinted>2024-02-07T09:39:00Z</cp:lastPrinted>
  <dcterms:modified xsi:type="dcterms:W3CDTF">2024-03-19T01:53:00Z</dcterms:modified>
  <cp:revision>8</cp:revision>
  <dc:subject/>
  <dc:title>介護給付費算定に係る体制等に関する届出について</dc:title>
</cp:coreProperties>
</file>