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事の廃止届等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様式第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7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号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届出、訂正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に代理人朱肉で捺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工事許可通知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・写しを添付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・工事廃止の場合は、許可書（変更届出書を含む）原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防災措置を示す図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事施行工途中で中止又は廃止する場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工事の（中止・再開・廃止）届出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35:00Z</dcterms:created>
  <dc:creator>職員端末機１３年度９月調達</dc:creator>
  <dc:description/>
  <cp:keywords/>
  <dc:language>en-US</dc:language>
  <cp:lastModifiedBy>古賀　幹康</cp:lastModifiedBy>
  <cp:lastPrinted>2006-04-18T16:10:00Z</cp:lastPrinted>
  <dcterms:modified xsi:type="dcterms:W3CDTF">2021-07-12T01:35:00Z</dcterms:modified>
  <cp:revision>2</cp:revision>
  <dc:subject/>
  <dc:title>申　請　者</dc:title>
</cp:coreProperties>
</file>