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7"/>
                <w:kern w:val="0"/>
                <w:sz w:val="32"/>
                <w:szCs w:val="32"/>
              </w:rPr>
              <w:t>委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32"/>
                <w:szCs w:val="32"/>
              </w:rPr>
              <w:t>状</w:t>
            </w:r>
          </w:p>
          <w:p>
            <w:pPr>
              <w:pStyle w:val="Normal"/>
              <w:spacing w:lineRule="exact" w:line="340"/>
              <w:ind w:right="135" w:firstLine="872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135" w:firstLine="1521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住 所</w:t>
            </w:r>
          </w:p>
          <w:p>
            <w:pPr>
              <w:pStyle w:val="Normal"/>
              <w:spacing w:lineRule="exact" w:line="340"/>
              <w:ind w:right="135" w:firstLine="326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私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 xml:space="preserve">氏 名    　　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 xml:space="preserve">㊞   　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を代理人</w:t>
            </w:r>
          </w:p>
          <w:p>
            <w:pPr>
              <w:pStyle w:val="Normal"/>
              <w:spacing w:lineRule="exact" w:line="340"/>
              <w:ind w:right="135" w:firstLine="1577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exact" w:line="340"/>
              <w:ind w:right="135" w:firstLine="1478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と定め下記に関する権限を委任致します。</w:t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right="832" w:firstLine="18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委任事項）</w:t>
            </w:r>
          </w:p>
          <w:p>
            <w:pPr>
              <w:pStyle w:val="Style21"/>
              <w:ind w:right="832" w:firstLine="18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spacing w:lineRule="auto" w:line="360"/>
              <w:ind w:left="183" w:firstLine="139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市計画法　第２９条第１項・第３５条の２・第３６条・第３７条・第４４条・第４５条</w:t>
            </w:r>
          </w:p>
          <w:p>
            <w:pPr>
              <w:pStyle w:val="Style21"/>
              <w:spacing w:lineRule="auto" w:line="360"/>
              <w:ind w:left="183" w:firstLine="139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第５３条・（　　　　　　条）の許可申請及び届出</w:t>
            </w:r>
          </w:p>
          <w:p>
            <w:pPr>
              <w:pStyle w:val="Style21"/>
              <w:spacing w:lineRule="auto" w:line="360"/>
              <w:ind w:left="183" w:firstLine="139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市計画法施行規則第６０条の証明交付申請</w:t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宅地造成等規制法第８条・第１２条・第１３条の許可申請及び届出</w:t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宅地造成等規制法施行規則第</w:t>
            </w: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</w:rPr>
              <w:t>条の証明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 w:eastAsia="ＭＳ 明朝;MS Mincho"/>
              </w:rPr>
              <w:t>交付申請</w:t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申請手続・訂正・受領の件</w:t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0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firstLine="10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ind w:firstLine="14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Normal"/>
              <w:spacing w:lineRule="auto" w:line="480"/>
              <w:ind w:firstLine="1459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spacing w:lineRule="auto" w:line="480"/>
              <w:ind w:firstLine="39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自署の場合は押印不要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注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委任事項で当該申請及び届出の該当条文を○で囲む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委任事項を破棄した場合は、必ず文書で届出ること。</w:t>
      </w:r>
    </w:p>
    <w:p>
      <w:pPr>
        <w:pStyle w:val="Normal"/>
        <w:ind w:left="208" w:hanging="2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委任者の押印に関することは、各申請内容によって異なるため、それぞれのチェックリストを確認すること。</w:t>
      </w:r>
    </w:p>
    <w:p>
      <w:pPr>
        <w:pStyle w:val="Normal"/>
        <w:ind w:firstLine="2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例）都市計画法第</w:t>
      </w:r>
      <w:r>
        <w:rPr>
          <w:rFonts w:eastAsia="ＭＳ 明朝;MS Mincho"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 w:eastAsia="ＭＳ 明朝;MS Mincho"/>
        </w:rPr>
        <w:t>条第１項の許可申請は、「実印朱肉で捺印又は自署」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10:00Z</dcterms:created>
  <dc:creator>森木　和幸</dc:creator>
  <dc:description/>
  <cp:keywords/>
  <dc:language>en-US</dc:language>
  <cp:lastModifiedBy>古賀　幹康</cp:lastModifiedBy>
  <cp:lastPrinted>2011-12-01T15:23:00Z</cp:lastPrinted>
  <dcterms:modified xsi:type="dcterms:W3CDTF">2021-07-12T02:10:00Z</dcterms:modified>
  <cp:revision>2</cp:revision>
  <dc:subject/>
  <dc:title/>
</cp:coreProperties>
</file>