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645"/>
        <w:gridCol w:w="7379"/>
      </w:tblGrid>
      <w:tr>
        <w:trPr>
          <w:trHeight w:val="49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32"/>
                <w:szCs w:val="32"/>
              </w:rPr>
              <w:t>錯誤訂正証明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32"/>
                <w:szCs w:val="32"/>
              </w:rPr>
              <w:t>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         　　　　　　　　　　　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1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1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2705</wp:posOffset>
                      </wp:positionV>
                      <wp:extent cx="1628775" cy="564515"/>
                      <wp:effectExtent l="5715" t="5715" r="5080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56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2.9pt;margin-top:4.15pt;width:128.2pt;height:4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3655</wp:posOffset>
                      </wp:positionV>
                      <wp:extent cx="1609725" cy="702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2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77"/>
                                      <w:kern w:val="0"/>
                                    </w:rPr>
                                    <w:t>都市計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宅地造成等規制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1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　　　　　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55.3pt;mso-wrap-distance-left:9.05pt;mso-wrap-distance-right:9.05pt;mso-wrap-distance-top:0pt;mso-wrap-distance-bottom:0pt;margin-top:2.65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82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7"/>
                                <w:kern w:val="0"/>
                              </w:rPr>
                              <w:t>都市計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3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宅地造成等規制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1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" w:firstLine="273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　　　条　第　　　項の規定による許可（　　　年　　月　　日付け</w:t>
            </w:r>
          </w:p>
          <w:p>
            <w:pPr>
              <w:pStyle w:val="Normal"/>
              <w:ind w:right="42" w:firstLine="2734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324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324" w:right="324" w:firstLine="20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　　　　　号　）において、下記のとおり錯誤があったので、訂正をお願いします。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錯誤の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正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誤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錯誤箇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錯誤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8024"/>
      </w:tblGrid>
      <w:tr>
        <w:trPr>
          <w:trHeight w:val="8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ind w:right="3867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597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521"/>
        <w:gridCol w:w="2410"/>
      </w:tblGrid>
      <w:tr>
        <w:trPr>
          <w:trHeight w:val="42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証　明　欄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auto" w:line="480"/>
              <w:ind w:right="42" w:hanging="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上記内容の錯誤について、訂正したことを証明します。</w:t>
            </w:r>
          </w:p>
          <w:p>
            <w:pPr>
              <w:pStyle w:val="Normal"/>
              <w:spacing w:lineRule="auto" w:line="480"/>
              <w:ind w:right="42" w:firstLine="467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第　　　　　　　号</w:t>
            </w:r>
          </w:p>
          <w:p>
            <w:pPr>
              <w:pStyle w:val="Normal"/>
              <w:ind w:right="42" w:firstLine="1139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年　　月　　日</w:t>
            </w:r>
          </w:p>
          <w:p>
            <w:pPr>
              <w:pStyle w:val="Normal"/>
              <w:ind w:right="42" w:firstLine="2160"/>
              <w:rPr>
                <w:rFonts w:ascii="ＭＳ 明朝;MS Mincho" w:hAnsi="ＭＳ 明朝;MS Mincho" w:eastAsia="ＭＳ 明朝;MS Mincho" w:cs="ＭＳ 明朝;MS Mincho"/>
                <w:spacing w:val="1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受 付 欄</w:t>
            </w:r>
          </w:p>
        </w:tc>
      </w:tr>
      <w:tr>
        <w:trPr>
          <w:trHeight w:val="21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錯誤を証明する文書を添付すること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錯誤理由は、別紙に記載しても差し支えありません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正副２部作成すること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４副には、許可書及び申請書を添付すること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５委任状を添付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23:00Z</dcterms:created>
  <dc:creator>森木　和幸</dc:creator>
  <dc:description/>
  <cp:keywords/>
  <dc:language>en-US</dc:language>
  <cp:lastModifiedBy>古賀　幹康</cp:lastModifiedBy>
  <cp:lastPrinted>2011-12-01T15:39:00Z</cp:lastPrinted>
  <dcterms:modified xsi:type="dcterms:W3CDTF">2021-07-12T02:23:00Z</dcterms:modified>
  <cp:revision>2</cp:revision>
  <dc:subject/>
  <dc:title/>
</cp:coreProperties>
</file>