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454"/>
        <w:gridCol w:w="2164"/>
      </w:tblGrid>
      <w:tr>
        <w:trPr>
          <w:trHeight w:val="12812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 前 協 議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56" w:firstLine="7649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2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0320</wp:posOffset>
                      </wp:positionV>
                      <wp:extent cx="12255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7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4.5pt;margin-top:1.6pt;width:9.6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都市計画法第２９条の規定による開発許可　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（該当するものを○で囲むこと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-123" w:firstLine="194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宅地造成等規制法第８条第１項の規定による宅地造成工事許可　　について以下のとおり協議を申出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1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協議申出者　　　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10292" w:leader="none"/>
              </w:tabs>
              <w:kinsoku w:val="false"/>
              <w:overflowPunct w:val="false"/>
              <w:snapToGrid w:val="false"/>
              <w:spacing w:lineRule="exact" w:line="500"/>
              <w:ind w:left="4674" w:firstLine="10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 名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　   　　　　　　　　　　　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51625" cy="5614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561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8"/>
                                    <w:gridCol w:w="446"/>
                                    <w:gridCol w:w="702"/>
                                    <w:gridCol w:w="70"/>
                                    <w:gridCol w:w="639"/>
                                    <w:gridCol w:w="128"/>
                                    <w:gridCol w:w="14"/>
                                    <w:gridCol w:w="377"/>
                                    <w:gridCol w:w="473"/>
                                    <w:gridCol w:w="492"/>
                                    <w:gridCol w:w="359"/>
                                    <w:gridCol w:w="142"/>
                                    <w:gridCol w:w="113"/>
                                    <w:gridCol w:w="298"/>
                                    <w:gridCol w:w="297"/>
                                    <w:gridCol w:w="284"/>
                                    <w:gridCol w:w="199"/>
                                    <w:gridCol w:w="354"/>
                                    <w:gridCol w:w="270"/>
                                    <w:gridCol w:w="311"/>
                                    <w:gridCol w:w="127"/>
                                    <w:gridCol w:w="15"/>
                                    <w:gridCol w:w="267"/>
                                    <w:gridCol w:w="441"/>
                                    <w:gridCol w:w="190"/>
                                    <w:gridCol w:w="363"/>
                                    <w:gridCol w:w="1276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開発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地名・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計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55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　　　　　　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（担当者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途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一種低専 ・ 二種低専 ・ 一種中高専 ・ 二種中高専 ・ 一種住居 ・ 二種住居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近隣商業 ・ 商  業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 ・ 工  業 ・ 工業専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その他規制法令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宅地造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規制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風 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地 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生 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近 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地 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計 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農振法に規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する農用地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 然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公 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野生動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保護区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壌汚染対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形質変更時要届出区域又は要措置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砂防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   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2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防止上保全すべき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firstLine="243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   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危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すべり防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砂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特別警戒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急傾斜地崩壊危険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続す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 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種 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国道・府道・市道・私道・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　　　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建築基準法第 　　　　 条 　　　項 　　　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排　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放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幅 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まれ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里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水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都市計画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路、公園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名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記事項証明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　地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18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宅　地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雑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・　農　地　・　山　林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 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地の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ind w:left="-25" w:hanging="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木構造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建築物等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る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８０㎡以上・８０㎡未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-10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撤去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行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る工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５００万円以上・５００万円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（工事費は、宅地造成等に係る造成及び工作物等の新設、撤去等の費用の合計で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442.05pt;mso-wrap-distance-left:7.1pt;mso-wrap-distance-right:7.1pt;mso-wrap-distance-top:0pt;mso-wrap-distance-bottom:0pt;margin-top:0.05pt;mso-position-vertical-relative:text;margin-left: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8"/>
                              <w:gridCol w:w="446"/>
                              <w:gridCol w:w="702"/>
                              <w:gridCol w:w="70"/>
                              <w:gridCol w:w="639"/>
                              <w:gridCol w:w="128"/>
                              <w:gridCol w:w="14"/>
                              <w:gridCol w:w="377"/>
                              <w:gridCol w:w="473"/>
                              <w:gridCol w:w="492"/>
                              <w:gridCol w:w="359"/>
                              <w:gridCol w:w="142"/>
                              <w:gridCol w:w="113"/>
                              <w:gridCol w:w="298"/>
                              <w:gridCol w:w="297"/>
                              <w:gridCol w:w="284"/>
                              <w:gridCol w:w="199"/>
                              <w:gridCol w:w="354"/>
                              <w:gridCol w:w="270"/>
                              <w:gridCol w:w="311"/>
                              <w:gridCol w:w="127"/>
                              <w:gridCol w:w="15"/>
                              <w:gridCol w:w="267"/>
                              <w:gridCol w:w="441"/>
                              <w:gridCol w:w="190"/>
                              <w:gridCol w:w="363"/>
                              <w:gridCol w:w="127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の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延べ面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二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地造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規制区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農振法に規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する農用地区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>野生動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要保護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土壌汚染対策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形質変更時要届出区域又は要措置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砂防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   域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防止上保全すべき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4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危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すべり防止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土砂災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急傾斜地崩壊危険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幅 員　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８０㎡以上・８０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５００万円以上・５００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7635</wp:posOffset>
                      </wp:positionV>
                      <wp:extent cx="367665" cy="13081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10.05pt;width:28.9pt;height:10.2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25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協議申出者を記名し、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の事項について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（協議申出者は開発者、設計者及び代理人のいずれかとします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は、標記許可手続等の事前協議のほか、他法令所管部局等との協議調整を行う目的で利用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を紛失されますと、再度事前協議が必要になりますので、大切に保管すること。</w:t>
            </w:r>
          </w:p>
        </w:tc>
      </w:tr>
      <w:tr>
        <w:trPr>
          <w:trHeight w:val="3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現場調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受  付  欄</w:t>
            </w:r>
          </w:p>
        </w:tc>
      </w:tr>
      <w:tr>
        <w:trPr>
          <w:trHeight w:val="4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有効期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返却年月日（ 　　　　　年　　　月　　　日） から１年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備 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条関係）</w:t>
      </w:r>
    </w:p>
    <w:p>
      <w:pPr>
        <w:pStyle w:val="Normal"/>
        <w:kinsoku w:val="false"/>
        <w:overflowPunct w:val="false"/>
        <w:snapToGrid w:val="false"/>
        <w:spacing w:lineRule="exact" w:line="40"/>
        <w:rPr>
          <w:rFonts w:ascii="HGPｺﾞｼｯｸM" w:hAnsi="HGPｺﾞｼｯｸM" w:eastAsia="HGPｺﾞｼｯｸM"/>
          <w:sz w:val="10"/>
          <w:szCs w:val="10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40"/>
        <w:rPr>
          <w:rFonts w:ascii="HGPｺﾞｼｯｸM" w:hAnsi="HGPｺﾞｼｯｸM" w:eastAsia="HGPｺﾞｼｯｸM"/>
          <w:sz w:val="10"/>
          <w:szCs w:val="10"/>
        </w:rPr>
      </w:pPr>
      <w:r>
        <w:rPr>
          <w:rFonts w:eastAsia="HGPｺﾞｼｯｸM" w:ascii="HGPｺﾞｼｯｸM" w:hAnsi="HGPｺﾞｼｯｸM"/>
          <w:sz w:val="10"/>
          <w:szCs w:val="10"/>
        </w:rPr>
      </w:r>
    </w:p>
    <w:sectPr>
      <w:type w:val="nextPage"/>
      <w:pgSz w:w="11906" w:h="16838"/>
      <w:pgMar w:left="1021" w:right="454" w:gutter="0" w:header="0" w:top="851" w:footer="0" w:bottom="425"/>
      <w:pgNumType w:start="67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1:00Z</dcterms:created>
  <dc:creator>kato makoto</dc:creator>
  <dc:description/>
  <cp:keywords/>
  <dc:language>en-US</dc:language>
  <cp:lastModifiedBy>古賀　幹康</cp:lastModifiedBy>
  <cp:lastPrinted>2016-03-01T13:35:00Z</cp:lastPrinted>
  <dcterms:modified xsi:type="dcterms:W3CDTF">2021-07-12T02:41:00Z</dcterms:modified>
  <cp:revision>2</cp:revision>
  <dc:subject/>
  <dc:title>事　前　協　議　書</dc:title>
</cp:coreProperties>
</file>