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/>
      </w:pPr>
      <w:r>
        <w:rPr>
          <w:rFonts w:ascii="ＭＳ Ｐゴシック" w:hAnsi="ＭＳ Ｐゴシック" w:cs="ＭＳ Ｐゴシック" w:eastAsia="ＭＳ Ｐゴシック"/>
        </w:rPr>
        <w:t>【チェックリスト①】　都市計画法第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条開発許可（都市計画法第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条の２第１項 開発変更許可）　　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注）　自己用住宅の場合、審査項目８～９及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不要、自己業務用で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h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未満の場合、審査項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/>
        <w:t>は不要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3"/>
        <w:gridCol w:w="1238"/>
        <w:gridCol w:w="360"/>
        <w:gridCol w:w="360"/>
        <w:gridCol w:w="754"/>
        <w:gridCol w:w="1539"/>
        <w:gridCol w:w="1946"/>
        <w:gridCol w:w="378"/>
        <w:gridCol w:w="1323"/>
        <w:gridCol w:w="639"/>
        <w:gridCol w:w="720"/>
      </w:tblGrid>
      <w:tr>
        <w:trPr>
          <w:trHeight w:val="13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ﾁｪｯｸ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発面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75"/>
                <w:kern w:val="0"/>
                <w:szCs w:val="21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Cs w:val="21"/>
              </w:rPr>
              <w:t>地利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否</w:t>
            </w:r>
          </w:p>
        </w:tc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ﾁｪｯｸ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有無</w:t>
            </w:r>
          </w:p>
        </w:tc>
      </w:tr>
      <w:tr>
        <w:trPr>
          <w:trHeight w:val="143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行為許可申請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第二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区域一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番の若い順に記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任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本副本それぞれ申請者は実印朱肉で捺印又は自署、代理人は朱肉で捺印（変更許可の場合は、当初許可と同様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印鑑証明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又は住民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ヶ月以内のもの（委任状が実印で捺印の場合は印鑑証明書、自署の場合は住民票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証明書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事項証明書、現在事項証明書、履歴事項証明書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人：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ヶ月以内のも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8"/>
                <w:szCs w:val="18"/>
              </w:rPr>
              <w:t>法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kern w:val="0"/>
                <w:sz w:val="18"/>
                <w:szCs w:val="18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8"/>
                <w:szCs w:val="18"/>
              </w:rPr>
              <w:t>条協議同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 経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消     防     同    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　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道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共施設一覧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説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者の資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様式第２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開発許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㎡以上</w:t>
            </w:r>
          </w:p>
          <w:p>
            <w:pPr>
              <w:pStyle w:val="Normal"/>
              <w:snapToGrid w:val="false"/>
              <w:spacing w:lineRule="atLeast" w:line="0"/>
              <w:ind w:left="10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未満であっても宅造規制区域内に位置し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を超える造成行為がある場合、必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擁壁見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超える場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者の事業経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〃　資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金残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費の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〃　納税証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ヵ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1744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の場合　：　法人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の場合　：　所得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宅建業免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譲の場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金計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行者の能力・経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行者に関する業務経歴書・建設業の許可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記事項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土地・建物に関するも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受付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のも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インターネットでダウンロードしたものは不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籍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転写場所、年月日及び氏名捺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18"/>
                <w:szCs w:val="18"/>
              </w:rPr>
              <w:t>所有権利者の同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8"/>
                <w:szCs w:val="18"/>
              </w:rPr>
              <w:t>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土地・建物に関するも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権利者の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抵当権者、地役権 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者の印鑑証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のも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者の資格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人の場合　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月以内のも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場・危険物調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定建築物が工場等の場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利権者の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明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区域と接する場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　原本照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里道水路明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　原本照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書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占用許可、施行承認、砂防許可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63"/>
                <w:kern w:val="0"/>
                <w:sz w:val="20"/>
                <w:szCs w:val="20"/>
              </w:rPr>
              <w:t>その他市町村長が必要と認める図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w w:val="63"/>
                <w:kern w:val="0"/>
                <w:sz w:val="20"/>
                <w:szCs w:val="20"/>
              </w:rPr>
              <w:t>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協議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副本に原本添付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</w:rPr>
              <w:t>（正本には写し添付不要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相談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ind w:left="2070" w:hanging="207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〈納税証明書の様式〉【国税】（その１）について過去２年間分、又は【法人税】にあっては（その３の３）、【所得税】にあっては（その３の２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チェックリスト②】</w:t>
      </w:r>
    </w:p>
    <w:p>
      <w:pPr>
        <w:pStyle w:val="Normal"/>
        <w:snapToGrid w:val="false"/>
        <w:ind w:firstLine="180"/>
        <w:jc w:val="left"/>
        <w:rPr/>
      </w:pPr>
      <w:r>
        <w:rPr/>
        <w:t>※</w:t>
      </w:r>
      <w:r>
        <w:rPr/>
        <w:t>添付図面等については、必要に応じて下記の表の図面を添付するとともに、都市計画法施行規則第</w:t>
      </w:r>
      <w:r>
        <w:rPr/>
        <w:t>16</w:t>
      </w:r>
      <w:r>
        <w:rPr/>
        <w:t>条を参照して下さい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399"/>
        <w:gridCol w:w="408"/>
        <w:gridCol w:w="408"/>
        <w:gridCol w:w="3861"/>
        <w:gridCol w:w="1800"/>
        <w:gridCol w:w="783"/>
      </w:tblGrid>
      <w:tr>
        <w:trPr>
          <w:trHeight w:val="55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審査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否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摘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　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設計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18"/>
                <w:szCs w:val="18"/>
              </w:rPr>
              <w:t>開発区域位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図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5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区域区分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況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土地利用計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区域を朱線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予定建築物に関しては、配置のみを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構等は必要に応じて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接続道路名・幅員を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白焼きを２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１部袋に入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成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盛土：赤色　切土：黄色に着色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成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水・給水まとめて図示可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水施設計画平面図は自己居住用の住宅建築の場合は不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水施設計画平面図　　　　　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けの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透水層、水抜き、根入れ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知ブロックの場合は製品名記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展開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キスパンジョン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・盛土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施設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末水路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計画縦断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水道計画縦断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〃　　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  <w:sz w:val="18"/>
                <w:szCs w:val="18"/>
              </w:rPr>
              <w:t>その市町村長が必要と認める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79"/>
                <w:kern w:val="0"/>
                <w:sz w:val="18"/>
                <w:szCs w:val="18"/>
              </w:rPr>
              <w:t>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他の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料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安定計算書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理計算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工程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質説明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防災計画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  <w:sz w:val="18"/>
                <w:szCs w:val="18"/>
              </w:rPr>
              <w:t>その市町村長が必要と認める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81"/>
                <w:kern w:val="0"/>
                <w:sz w:val="18"/>
                <w:szCs w:val="18"/>
              </w:rPr>
              <w:t>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注意点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※設計図面に設計者の氏名を記載しているか確認してください。また、図面への図示事項は、都市計画法や同法省令に規</w:t>
      </w:r>
    </w:p>
    <w:p>
      <w:pPr>
        <w:pStyle w:val="Normal"/>
        <w:snapToGrid w:val="false"/>
        <w:ind w:firstLine="3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定する事項及び南河内広域事務室担当者の指示（設計図書等の記入例等）に従ってくだ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35:00Z</dcterms:created>
  <dc:creator>大阪府職員端末機１７年度１２月調達</dc:creator>
  <dc:description/>
  <cp:keywords/>
  <dc:language>en-US</dc:language>
  <cp:lastModifiedBy>古賀　幹康</cp:lastModifiedBy>
  <cp:lastPrinted>2013-07-05T10:17:00Z</cp:lastPrinted>
  <dcterms:modified xsi:type="dcterms:W3CDTF">2021-07-08T04:48:00Z</dcterms:modified>
  <cp:revision>4</cp:revision>
  <dc:subject/>
  <dc:title>都市計画法第29条開発許可</dc:title>
</cp:coreProperties>
</file>