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 開発変更許可）　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）　自己用住宅の場合、審査項目８～９及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不要、自己業務用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h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未満の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/>
        <w:t>は不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378"/>
        <w:gridCol w:w="1323"/>
        <w:gridCol w:w="639"/>
        <w:gridCol w:w="720"/>
      </w:tblGrid>
      <w:tr>
        <w:trPr>
          <w:trHeight w:val="1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二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番の若い順に記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本副本それぞれ申請者は実印朱肉で捺印又は自署、代理人は朱肉で捺印（変更許可の場合は、当初許可と同様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住民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（委任状が実印で捺印の場合は印鑑証明書、自署の場合は住民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事項証明書、現在事項証明書、履歴事項証明書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：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条協議同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     防     同    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者の資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２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未満であっても宅造規制区域内に位置し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を超える造成行為がある場合、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納税証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ヵ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74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の場合　：　法人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　：　所得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宅建業免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土地・建物に関する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インターネットでダウンロードしたものは不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年月日及び氏名捺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所有権利者の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 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月以内のも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・危険物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63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3"/>
                <w:kern w:val="0"/>
                <w:sz w:val="20"/>
                <w:szCs w:val="20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協議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正本には写し添付不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2070" w:hanging="20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〈納税証明書の様式〉【国税】（その１）について過去２年間分、又は【法人税】にあっては（その３の３）、【所得税】にあっては（その３の２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180"/>
        <w:jc w:val="left"/>
        <w:rPr/>
      </w:pPr>
      <w:r>
        <w:rPr/>
        <w:t>※</w:t>
      </w:r>
      <w:r>
        <w:rPr/>
        <w:t>添付図面等については、必要に応じて下記の表の図面を添付するとともに、都市計画法施行規則第</w:t>
      </w:r>
      <w:r>
        <w:rPr/>
        <w:t>16</w:t>
      </w:r>
      <w:r>
        <w:rPr/>
        <w:t>条を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800"/>
        <w:gridCol w:w="783"/>
      </w:tblGrid>
      <w:tr>
        <w:trPr>
          <w:trHeight w:val="55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8"/>
                <w:szCs w:val="18"/>
              </w:rPr>
              <w:t>開発区域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分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土地利用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盛土：赤色　切土：黄色に着色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は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展開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キスパンジョン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79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81"/>
                <w:kern w:val="0"/>
                <w:sz w:val="18"/>
                <w:szCs w:val="18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注意点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設計図面に設計者の氏名を記載しているか確認してください。また、図面への図示事項は、都市計画法や同法省令に規</w:t>
      </w:r>
    </w:p>
    <w:p>
      <w:pPr>
        <w:pStyle w:val="Normal"/>
        <w:snapToGrid w:val="false"/>
        <w:ind w:first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定する事項及び南河内広域事務室担当者の指示（設計図書等の記入例等）に従っ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5:00Z</dcterms:created>
  <dc:creator>大阪府職員端末機１７年度１２月調達</dc:creator>
  <dc:description/>
  <cp:keywords/>
  <dc:language>en-US</dc:language>
  <cp:lastModifiedBy>古賀　幹康</cp:lastModifiedBy>
  <cp:lastPrinted>2013-07-05T10:17:00Z</cp:lastPrinted>
  <dcterms:modified xsi:type="dcterms:W3CDTF">2021-07-08T02:35:00Z</dcterms:modified>
  <cp:revision>2</cp:revision>
  <dc:subject/>
  <dc:title>都市計画法第29条開発許可</dc:title>
</cp:coreProperties>
</file>