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ゴシック;MS Gothic"/>
          <w:b/>
          <w:b/>
          <w:sz w:val="21"/>
        </w:rPr>
      </w:pPr>
      <w:r>
        <w:rPr>
          <w:rFonts w:ascii="ＭＳ Ｐゴシック" w:hAnsi="ＭＳ Ｐゴシック" w:eastAsia="ＭＳ ゴシック;MS Gothic"/>
          <w:b/>
          <w:sz w:val="21"/>
        </w:rPr>
        <w:t>必要書類一覧</w:t>
      </w:r>
    </w:p>
    <w:p>
      <w:pPr>
        <w:pStyle w:val="Normal"/>
        <w:rPr>
          <w:rFonts w:ascii="ＭＳ Ｐゴシック" w:hAnsi="ＭＳ Ｐゴシック" w:eastAsia="ＭＳ ゴシック;MS Gothic"/>
          <w:b/>
          <w:b/>
          <w:sz w:val="21"/>
        </w:rPr>
      </w:pPr>
      <w:r>
        <w:rPr>
          <w:rFonts w:eastAsia="ＭＳ ゴシック;MS Gothic" w:ascii="ＭＳ Ｐゴシック" w:hAnsi="ＭＳ Ｐゴシック"/>
          <w:b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※</w:t>
      </w:r>
      <w:r>
        <w:rPr>
          <w:rFonts w:cs="ＭＳ 明朝;MS Mincho"/>
          <w:sz w:val="21"/>
        </w:rPr>
        <w:t>下表の書類に加えて、審査上必要とする書類を追加で依頼する場合があります。</w:t>
      </w:r>
    </w:p>
    <w:tbl>
      <w:tblPr>
        <w:tblW w:w="10037" w:type="dxa"/>
        <w:jc w:val="left"/>
        <w:tblInd w:w="-2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5689"/>
        <w:gridCol w:w="435"/>
        <w:gridCol w:w="2275"/>
      </w:tblGrid>
      <w:tr>
        <w:trPr>
          <w:trHeight w:val="4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変更する事項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添付書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届出時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留意点</w:t>
            </w:r>
          </w:p>
        </w:tc>
      </w:tr>
      <w:tr>
        <w:trPr>
          <w:trHeight w:val="4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hyperlink r:id="rId2">
              <w:r>
                <w:rPr>
                  <w:rStyle w:val="InternetLink"/>
                </w:rPr>
                <w:t>保育所（建物・設備・定員等）変更届出書（様式第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>号）</w:t>
              </w:r>
            </w:hyperlink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hyperlink r:id="rId3">
              <w:r>
                <w:rPr>
                  <w:rStyle w:val="InternetLink"/>
                </w:rPr>
                <w:t>保育所（設置・変更）計画書</w:t>
              </w:r>
            </w:hyperlink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hyperlink r:id="rId4">
              <w:r>
                <w:rPr>
                  <w:rStyle w:val="InternetLink"/>
                </w:rPr>
                <w:t>各室面積表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別紙Ⅰ）</w:t>
              </w:r>
            </w:hyperlink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最寄駅からの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施設全体の付近見取り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配置図（屋外遊技場の範囲、面積を記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平面図（室名、面積、利用人数記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立面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変更がある場合）土地の登記事項証明書（写しの場合は、要原本証明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建物の登記事項証明書（写しの場合は、要原本証明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建築確認が必要な場合）建築確認申請書の第一面～第五面（写）及び建築確認済証（写）（いずれも要原本証明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建築確認が必要な場合）建物の検査済証（写）（要原本証明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不動産の貸与を受ける場合）無償の貸与又は使用許可を受ける事を証明する書面（写）又は賃借契約（写）（要原本証明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　　　　　　　　　　　　あらかじめ届出</w:t>
            </w:r>
          </w:p>
          <w:p>
            <w:pPr>
              <w:pStyle w:val="Header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　　　　</w:t>
            </w:r>
          </w:p>
          <w:p>
            <w:pPr>
              <w:pStyle w:val="Header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（屋外遊技場の拡充、設備の用途変更を含む。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hyperlink r:id="rId5">
              <w:r>
                <w:rPr>
                  <w:rStyle w:val="InternetLink"/>
                </w:rPr>
                <w:t>保育所（建物・設備・定員等）変更届出書（様式第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>号）</w:t>
              </w:r>
            </w:hyperlink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hyperlink r:id="rId6">
              <w:r>
                <w:rPr>
                  <w:rStyle w:val="InternetLink"/>
                </w:rPr>
                <w:t>保育所（設置・変更）計画書</w:t>
              </w:r>
            </w:hyperlink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hyperlink r:id="rId7">
              <w:r>
                <w:rPr>
                  <w:rStyle w:val="InternetLink"/>
                </w:rPr>
                <w:t xml:space="preserve">各室面積表 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別紙Ⅰ）</w:t>
              </w:r>
            </w:hyperlink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配置図（屋外遊技場の範囲、面積を記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平面図（室名、面積、利用人数記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敷地を拡充する場合）土地の登記事項証明書（写しの場合は、要原本証明）</w:t>
            </w:r>
          </w:p>
          <w:p>
            <w:pPr>
              <w:pStyle w:val="Head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不動産の貸与を受けて敷地を拡充する場合）無償の貸与又は使用許可を受ける事を証明する書面（写）又は賃借契約（要原本証明）</w:t>
            </w:r>
          </w:p>
          <w:p>
            <w:pPr>
              <w:pStyle w:val="Head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可定員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hyperlink r:id="rId8">
              <w:r>
                <w:rPr>
                  <w:rStyle w:val="InternetLink"/>
                </w:rPr>
                <w:t>保育所（建物・設備・定員等）変更届出書　（様式第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>号）</w:t>
              </w:r>
            </w:hyperlink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hyperlink r:id="rId9">
              <w:r>
                <w:rPr>
                  <w:rStyle w:val="InternetLink"/>
                </w:rPr>
                <w:t>保育所（設置・変更）計画書</w:t>
              </w:r>
            </w:hyperlink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hyperlink r:id="rId10">
              <w:r>
                <w:rPr>
                  <w:rStyle w:val="InternetLink"/>
                </w:rPr>
                <w:t>各室面積表　（別紙Ⅰ）</w:t>
              </w:r>
            </w:hyperlink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hyperlink r:id="rId11">
              <w:r>
                <w:rPr>
                  <w:rStyle w:val="InternetLink"/>
                </w:rPr>
                <w:t>職員名簿　（別紙Ⅲ）</w:t>
              </w:r>
            </w:hyperlink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職員履歴書（写）（要原本証明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保育士証等の資格者証（写）（要原本証明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所定労働時間等の明記された非常勤職員雇用通知書（控）の写し（但し最低基準外の非常勤職員は不要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平面図（保育室名・面積・利用人数記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運営規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営の責任者</w:t>
            </w:r>
          </w:p>
          <w:p>
            <w:pPr>
              <w:pStyle w:val="Normal"/>
              <w:rPr/>
            </w:pPr>
            <w:r>
              <w:rPr/>
              <w:t>（法人理事長等）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hyperlink r:id="rId12">
              <w:r>
                <w:rPr>
                  <w:rStyle w:val="InternetLink"/>
                </w:rPr>
                <w:t>保育所施設長（経営の責任者）変更届出書　（様式第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>号）</w:t>
              </w:r>
            </w:hyperlink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理事会及び評議員会の議事録の写し（要原本証明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履歴書（写）（要原本証明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児童福祉法第</w:t>
            </w:r>
            <w:r>
              <w:rPr/>
              <w:t>35</w:t>
            </w:r>
            <w:r>
              <w:rPr/>
              <w:t>条第</w:t>
            </w:r>
            <w:r>
              <w:rPr/>
              <w:t>5</w:t>
            </w:r>
            <w:r>
              <w:rPr/>
              <w:t>項第</w:t>
            </w:r>
            <w:r>
              <w:rPr/>
              <w:t>4</w:t>
            </w:r>
            <w:r>
              <w:rPr/>
              <w:t>号の規定に該当しない旨の誓約書（別紙Ⅳ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長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hyperlink r:id="rId13">
              <w:r>
                <w:rPr>
                  <w:rStyle w:val="InternetLink"/>
                </w:rPr>
                <w:t>保育所施設長（経営の責任者）変更届出書　（様式第</w:t>
              </w:r>
              <w:r>
                <w:rPr>
                  <w:rStyle w:val="InternetLink"/>
                </w:rPr>
                <w:t>5</w:t>
              </w:r>
              <w:r>
                <w:rPr>
                  <w:rStyle w:val="InternetLink"/>
                </w:rPr>
                <w:t>号）</w:t>
              </w:r>
            </w:hyperlink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理事会の議事録の写し（要原本証明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履歴書（写）（要原本証明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資格がある場合）保育士証等の資格者証（写）（要原本証明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営規程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hyperlink r:id="rId14">
              <w:r>
                <w:rPr>
                  <w:rStyle w:val="InternetLink"/>
                </w:rPr>
                <w:t>保育所（建物・設備・定員等）変更届出書（様式第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</w:rPr>
                <w:t>号）</w:t>
              </w:r>
            </w:hyperlink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hyperlink r:id="rId15">
              <w:r>
                <w:rPr>
                  <w:rStyle w:val="InternetLink"/>
                </w:rPr>
                <w:t>保育所</w:t>
              </w:r>
              <w:r>
                <w:rPr>
                  <w:rStyle w:val="InternetLink"/>
                </w:rPr>
                <w:t>（設置・変更）計画書</w:t>
              </w:r>
            </w:hyperlink>
            <w:r>
              <w:rPr/>
              <w:t>（項目</w:t>
            </w:r>
            <w:r>
              <w:rPr/>
              <w:t>1</w:t>
            </w:r>
            <w:r>
              <w:rPr/>
              <w:t>～</w:t>
            </w:r>
            <w:r>
              <w:rPr/>
              <w:t>5</w:t>
            </w:r>
            <w:r>
              <w:rPr/>
              <w:t>及び</w:t>
            </w:r>
            <w:r>
              <w:rPr/>
              <w:t>9</w:t>
            </w:r>
            <w:r>
              <w:rPr/>
              <w:t>のみご記入ください。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運営規程（変更箇所が分かるように、アンダーライン又は蛍光ペン等によるマーカーをお願いします。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職員の職種、員数を変更する場合）職員名簿（別紙Ⅲ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変更する事項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b/>
              </w:rPr>
              <w:t>添付書類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届出時期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留意点</w:t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名称・位置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hyperlink r:id="rId16">
              <w:r>
                <w:rPr>
                  <w:rStyle w:val="InternetLink"/>
                </w:rPr>
                <w:t>保育所（名称・位置）変更届出書（様式第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号）</w:t>
              </w:r>
            </w:hyperlink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登記事項証明書（写しの場合は、要原本証明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定款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変更後一か月以内に届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  <w:t>・法人の名称変更とは、当該法人の「商号変更」のみを指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  <w:t>法人の合併・事業譲渡等により設置法人が別法人へ変更となる場合は、新たな認可申請が必要です。変更届では対応できません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  <w:t>・運営規程の中に法人名称等が記載されている場合は、運営規程の変更も必要です。</w:t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名称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hyperlink r:id="rId17">
              <w:r>
                <w:rPr>
                  <w:rStyle w:val="InternetLink"/>
                </w:rPr>
                <w:t>保育所（名称・位置）変更届出書　（様式第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号）</w:t>
              </w:r>
            </w:hyperlink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理事会の議事録の写し　（要原本証明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運営規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  <w:t>・定款等に施設名称が記載されている場合は、定款等の変更も必要です。</w:t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位置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hyperlink r:id="rId18">
              <w:r>
                <w:rPr>
                  <w:rStyle w:val="InternetLink"/>
                </w:rPr>
                <w:t>保育所（名称・位置）変更届出書（様式第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</w:rPr>
                <w:t>号）</w:t>
              </w:r>
            </w:hyperlink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変更前及び変更後の位置がわかる地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（住居表示変更の場合）住居表示変更通知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運営規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  <w:t>・建替等により所在地が変更となる場合は、建物・設備変更届出が必要で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eastAsia="ＭＳ Ｐゴシック" w:ascii="ＭＳ Ｐゴシック" w:hAnsi="ＭＳ Ｐゴシック"/>
          <w:b/>
          <w:sz w:val="20"/>
        </w:rPr>
      </w:r>
    </w:p>
    <w:sectPr>
      <w:headerReference w:type="default" r:id="rId19"/>
      <w:type w:val="nextPage"/>
      <w:pgSz w:w="11906" w:h="16838"/>
      <w:pgMar w:left="1418" w:right="1043" w:gutter="0" w:header="0" w:top="907" w:footer="0" w:bottom="907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8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fukushi/download/hoiku/46_hoiku.doc" TargetMode="External"/><Relationship Id="rId3" Type="http://schemas.openxmlformats.org/officeDocument/2006/relationships/hyperlink" Target="../../../fukushi/download/hoiku/48_hoiku.doc" TargetMode="External"/><Relationship Id="rId4" Type="http://schemas.openxmlformats.org/officeDocument/2006/relationships/hyperlink" Target="../../../fukushi/download/hoiku/49_hoiku.xls" TargetMode="External"/><Relationship Id="rId5" Type="http://schemas.openxmlformats.org/officeDocument/2006/relationships/hyperlink" Target="../../../fukushi/download/hoiku/46_hoiku.doc" TargetMode="External"/><Relationship Id="rId6" Type="http://schemas.openxmlformats.org/officeDocument/2006/relationships/hyperlink" Target="../../../fukushi/download/hoiku/48_hoiku.doc" TargetMode="External"/><Relationship Id="rId7" Type="http://schemas.openxmlformats.org/officeDocument/2006/relationships/hyperlink" Target="../../../fukushi/download/hoiku/49_hoiku.xls" TargetMode="External"/><Relationship Id="rId8" Type="http://schemas.openxmlformats.org/officeDocument/2006/relationships/hyperlink" Target="../../../fukushi/download/hoiku/46_hoiku.doc" TargetMode="External"/><Relationship Id="rId9" Type="http://schemas.openxmlformats.org/officeDocument/2006/relationships/hyperlink" Target="../../../fukushi/download/hoiku/48_hoiku.doc" TargetMode="External"/><Relationship Id="rId10" Type="http://schemas.openxmlformats.org/officeDocument/2006/relationships/hyperlink" Target="../../../fukushi/download/hoiku/49_hoiku.xls" TargetMode="External"/><Relationship Id="rId11" Type="http://schemas.openxmlformats.org/officeDocument/2006/relationships/hyperlink" Target="../../../fukushi/download/hoiku/49_hoiku.xls" TargetMode="External"/><Relationship Id="rId12" Type="http://schemas.openxmlformats.org/officeDocument/2006/relationships/hyperlink" Target="../../../fukushi/download/hoiku/47_hoiku.doc" TargetMode="External"/><Relationship Id="rId13" Type="http://schemas.openxmlformats.org/officeDocument/2006/relationships/hyperlink" Target="../../../fukushi/download/hoiku/47_hoiku.doc" TargetMode="External"/><Relationship Id="rId14" Type="http://schemas.openxmlformats.org/officeDocument/2006/relationships/hyperlink" Target="../../../fukushi/download/hoiku/46_hoiku.doc" TargetMode="External"/><Relationship Id="rId15" Type="http://schemas.openxmlformats.org/officeDocument/2006/relationships/hyperlink" Target="../../../fukushi/download/hoiku/48_hoiku.doc" TargetMode="External"/><Relationship Id="rId16" Type="http://schemas.openxmlformats.org/officeDocument/2006/relationships/hyperlink" Target="../../../fukushi/download/hoiku/45_hoiku.doc" TargetMode="External"/><Relationship Id="rId17" Type="http://schemas.openxmlformats.org/officeDocument/2006/relationships/hyperlink" Target="../../../fukushi/download/hoiku/45_hoiku.doc" TargetMode="External"/><Relationship Id="rId18" Type="http://schemas.openxmlformats.org/officeDocument/2006/relationships/hyperlink" Target="../../../fukushi/download/hoiku/45_hoiku.doc" TargetMode="External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56:00Z</dcterms:created>
  <dc:creator/>
  <dc:description/>
  <cp:keywords/>
  <dc:language>en-US</dc:language>
  <cp:lastModifiedBy>笹井　由貴</cp:lastModifiedBy>
  <dcterms:modified xsi:type="dcterms:W3CDTF">2020-06-23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