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添付書類一覧表　</w:t>
      </w:r>
      <w:r>
        <w:rPr/>
        <w:t>【添付書類に漏れのないように確認してください。】</w:t>
      </w:r>
    </w:p>
    <w:p>
      <w:pPr>
        <w:pStyle w:val="Normal"/>
        <w:rPr/>
      </w:pPr>
      <w:r>
        <w:rPr/>
        <w:t>１　添付したものに○印をしてください。</w:t>
      </w:r>
    </w:p>
    <w:p>
      <w:pPr>
        <w:pStyle w:val="Normal"/>
        <w:rPr/>
      </w:pPr>
      <w:r>
        <w:rPr/>
        <w:t>２　◎印をしたものは必ず添付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27"/>
        <w:gridCol w:w="2648"/>
        <w:gridCol w:w="193"/>
        <w:gridCol w:w="3730"/>
        <w:gridCol w:w="893"/>
        <w:gridCol w:w="716"/>
        <w:gridCol w:w="724"/>
      </w:tblGrid>
      <w:tr>
        <w:trPr/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番号</w:t>
            </w:r>
          </w:p>
        </w:tc>
        <w:tc>
          <w:tcPr>
            <w:tcW w:w="6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添付書類一覧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地・建物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款（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立発起人会議事録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立当初の財産目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贈与を受ける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財産目録中の土地（建物）の贈与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地（建物）贈与者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</w:rPr>
            </w:pPr>
            <w:r>
              <w:rPr>
                <w:spacing w:val="7"/>
                <w:sz w:val="22"/>
              </w:rPr>
              <w:t>土地（建物）贈与者が</w:t>
            </w:r>
          </w:p>
          <w:p>
            <w:pPr>
              <w:pStyle w:val="Normal"/>
              <w:snapToGrid w:val="false"/>
              <w:spacing w:lineRule="auto" w:line="360"/>
              <w:rPr>
                <w:spacing w:val="7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  <w:sz w:val="22"/>
              </w:rPr>
              <w:t>法人の場合</w:t>
            </w:r>
          </w:p>
          <w:p>
            <w:pPr>
              <w:pStyle w:val="Normal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規則又は定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登記簿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手続関係書類（議事録等）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購入する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財産目録中の土地（建物）の売買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８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売主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９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土地（建物）売主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場合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規則又は定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登記簿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手続関係書類（議事録等）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購入財源の贈与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12</w:t>
            </w:r>
            <w:r>
              <w:rPr>
                <w:spacing w:val="7"/>
                <w:sz w:val="22"/>
              </w:rPr>
              <w:t>の現金の贈与者の残高証明書、身分証明書及び印鑑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借用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使用にかかる契約書若しくは確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権利</w:t>
            </w:r>
            <w:r>
              <w:rPr>
                <w:spacing w:val="7"/>
                <w:sz w:val="22"/>
              </w:rPr>
              <w:t>(</w:t>
            </w:r>
            <w:r>
              <w:rPr>
                <w:spacing w:val="7"/>
                <w:w w:val="50"/>
                <w:sz w:val="22"/>
              </w:rPr>
              <w:t>地上権</w:t>
            </w:r>
            <w:r>
              <w:rPr>
                <w:spacing w:val="7"/>
                <w:sz w:val="22"/>
              </w:rPr>
              <w:t>･</w:t>
            </w:r>
            <w:r>
              <w:rPr>
                <w:spacing w:val="7"/>
                <w:w w:val="50"/>
                <w:sz w:val="22"/>
              </w:rPr>
              <w:t>賃借権</w:t>
            </w:r>
            <w:r>
              <w:rPr>
                <w:spacing w:val="7"/>
                <w:sz w:val="22"/>
              </w:rPr>
              <w:t>)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設定登記誓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所有者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登記簿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評価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所有権移転登記誓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番号</w:t>
            </w:r>
          </w:p>
        </w:tc>
        <w:tc>
          <w:tcPr>
            <w:tcW w:w="6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書類一覧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地・建物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</w:t>
            </w:r>
          </w:p>
        </w:tc>
      </w:tr>
      <w:tr>
        <w:trPr/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農地転用許可書・届出受理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通路部分地役権設定契約書（写）・地役権設定誓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財産目録中の現金の贈与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22</w:t>
            </w:r>
            <w:r>
              <w:rPr>
                <w:spacing w:val="7"/>
                <w:sz w:val="22"/>
              </w:rPr>
              <w:t>の現金贈与者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22</w:t>
            </w:r>
            <w:r>
              <w:rPr>
                <w:spacing w:val="7"/>
                <w:sz w:val="22"/>
              </w:rPr>
              <w:t>の現金贈与者の現金残高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設年度収支予算書（本部会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１年度事業計画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１年度資金収支予算内訳表（本部会計・施設会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２年度事業計画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２年度資金収支予算内訳表（本部会計・施設会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職員名簿（確定していない場合は採用確約書を添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立発起人・役員の履歴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  <w:sz w:val="22"/>
              </w:rPr>
              <w:t>設立代表者への権限委任状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（特別代理人をたてる場合はその委任状も添付するこ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立発起人・役員の宣誓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役員就任承諾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立発起人・役員の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"/>
                <w:sz w:val="22"/>
              </w:rPr>
              <w:t>評議員会を設置する場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一覧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就任承諾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履歴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役員が公務員である場合任命権者の承諾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物建設計画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物概要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建物図面（付近見取図・配置図）場合により平面図・立面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07"/>
        <w:gridCol w:w="3273"/>
        <w:gridCol w:w="900"/>
        <w:gridCol w:w="720"/>
        <w:gridCol w:w="728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様式番号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書類一覧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地・建物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築確認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物建設請負契約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計監理契約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備整備（初度調弁）計画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備整備費見積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物所有権保存登記等誓約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補助金交付内示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借入申込書又は貸付内定通知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計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財源内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財源の償還金贈与契約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財源贈与者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所得証明書（納税証明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資産及び負債状況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印鑑登録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償還財源補助を行う地方公共団体の確約書・補助金交付規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償還財源贈与者が法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の場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規則又は定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登記簿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手続関係書類（議事録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財源を示す書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施設長就任承諾書・履歴書・印鑑登録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委託事業がある場合は委託契約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地方公共団体等からの委託又は助成実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8:00Z</dcterms:created>
  <dc:creator>職員端末機１３年度９月調達</dc:creator>
  <dc:description/>
  <dc:language>en-US</dc:language>
  <cp:lastModifiedBy>kf005</cp:lastModifiedBy>
  <cp:lastPrinted>2011-03-31T09:22:00Z</cp:lastPrinted>
  <dcterms:modified xsi:type="dcterms:W3CDTF">2012-02-01T06:18:00Z</dcterms:modified>
  <cp:revision>2</cp:revision>
  <dc:subject/>
  <dc:title>２　添付書類一覧表　【添付書類に漏れのないように確認してください</dc:title>
</cp:coreProperties>
</file>