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基本財産担保提供承認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Cs w:val="21"/>
        </w:rPr>
        <w:t>基本財産担保提供承認申請書の添付書類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Cs w:val="21"/>
        </w:rPr>
        <w:t>（作成上の注意）</w:t>
      </w:r>
    </w:p>
    <w:p>
      <w:pPr>
        <w:pStyle w:val="Normal"/>
        <w:ind w:left="539" w:hanging="178"/>
        <w:rPr/>
      </w:pPr>
      <w:r>
        <w:rPr/>
        <w:t>１．書類は、各２部作成すること。（各々申請書及び添付書類の必要部数）</w:t>
      </w:r>
      <w:r>
        <w:rPr>
          <w:rFonts w:cs="Century" w:eastAsia="Century"/>
        </w:rPr>
        <w:t xml:space="preserve"> </w:t>
      </w:r>
    </w:p>
    <w:p>
      <w:pPr>
        <w:pStyle w:val="Normal"/>
        <w:ind w:left="539" w:hanging="178"/>
        <w:rPr/>
      </w:pPr>
      <w:r>
        <w:rPr/>
        <w:t>２．原本の写しを添付する場合は、適切な証明権者の原本証明を行ったものを添付すること。 </w:t>
      </w:r>
    </w:p>
    <w:p>
      <w:pPr>
        <w:pStyle w:val="Normal"/>
        <w:ind w:left="89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本証明の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38735</wp:posOffset>
                </wp:positionV>
                <wp:extent cx="281368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本に相違ないことを証明する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社会福祉法人○○会　理事長○○○○（代表者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7.05pt;mso-wrap-distance-left:7.1pt;mso-wrap-distance-right:7.1pt;mso-wrap-distance-top:0pt;mso-wrap-distance-bottom:0pt;margin-top:3.05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本に相違ないことを証明す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社会福祉法人○○会　理事長○○○○（代表者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</w:rPr>
        <w:t>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</w:rPr>
        <w:t>必ず添付する書類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20"/>
        <w:gridCol w:w="4172"/>
      </w:tblGrid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Ｎｏ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書類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説明</w:t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財産目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前年度末現在のもの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定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基本財産担保提供について諮った理事会及び評議員会の議事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写し（要原本証明）</w:t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担保物件の登記簿謄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１部原本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担保物件の評価鑑定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１部原本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借入金に係る貸付決定（内示）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写し（要原本証明）</w:t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金銭消費貸借契約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写し（要原本証明）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借入金年次償還計画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借入金年次償還財源贈与契約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写し（要原本証明）</w:t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借入金年次償還財源贈与者身分証明書及び印鑑登録証明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１部原本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借入金年次償還財源贈与者所得証明書及び資産証明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贈与者が法人である場合は、当該法人の定款、贈与についての役員会議事録謄本、過去２年間の収支決算書、法人登記簿謄本。１部原本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借入金で行った、又は行う事業の収支計算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</w:rPr>
        <w:t>法人の自己資金を償還財源とする場合に添付する書類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20"/>
        <w:gridCol w:w="4172"/>
      </w:tblGrid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Ｎｏ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書類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説明</w:t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償還財源説明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財源の出所及び償還額の根拠がわかる計算書</w:t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当該年度収支予算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前年度収支決算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本財産担保提供後に承認を受ける場合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20"/>
        <w:gridCol w:w="4262"/>
      </w:tblGrid>
      <w:tr>
        <w:trPr>
          <w:trHeight w:val="3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Ｎｏ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書類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9"/>
                <w:szCs w:val="19"/>
              </w:rPr>
              <w:t>説明</w:t>
            </w:r>
          </w:p>
        </w:tc>
      </w:tr>
      <w:tr>
        <w:trPr>
          <w:trHeight w:val="3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9"/>
                <w:szCs w:val="19"/>
              </w:rPr>
              <w:t>担保承認申請書提出遅延理由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19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19"/>
        </w:rPr>
      </w:r>
    </w:p>
    <w:tbl>
      <w:tblPr>
        <w:tblW w:w="99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"/>
        <w:gridCol w:w="2513"/>
        <w:gridCol w:w="6590"/>
      </w:tblGrid>
      <w:tr>
        <w:trPr>
          <w:trHeight w:val="565" w:hRule="atLeast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財産担保提供承認申請書</w:t>
            </w:r>
          </w:p>
        </w:tc>
      </w:tr>
      <w:tr>
        <w:trPr>
          <w:trHeight w:val="143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代表者印）</w:t>
            </w:r>
          </w:p>
        </w:tc>
      </w:tr>
      <w:tr>
        <w:trPr>
          <w:trHeight w:val="622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22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</w:t>
            </w:r>
          </w:p>
        </w:tc>
        <w:tc>
          <w:tcPr>
            <w:tcW w:w="9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工業規格Ａ列４番とすること。</w:t>
      </w:r>
    </w:p>
    <w:p>
      <w:pPr>
        <w:pStyle w:val="Normal"/>
        <w:ind w:left="420" w:hanging="420"/>
        <w:rPr/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20" w:hanging="420"/>
        <w:rPr/>
      </w:pPr>
      <w:r>
        <w:rPr/>
        <w:t>５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/>
      </w:pPr>
      <w:r>
        <w:rPr/>
        <w:t>６　記名押印に代えて署名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8:00Z</dcterms:created>
  <dc:creator>大阪府職員端末機１７年度１２月調達</dc:creator>
  <dc:description/>
  <cp:keywords/>
  <dc:language>en-US</dc:language>
  <cp:lastModifiedBy>広域福祉課</cp:lastModifiedBy>
  <dcterms:modified xsi:type="dcterms:W3CDTF">2019-05-14T05:38:00Z</dcterms:modified>
  <cp:revision>3</cp:revision>
  <dc:subject/>
  <dc:title>３－（５）基本財産担保提供承認申請書</dc:title>
</cp:coreProperties>
</file>