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事務連</w:t>
      </w:r>
      <w:r>
        <w:rPr>
          <w:rFonts w:ascii="ＭＳ 明朝;MS Mincho" w:hAnsi="ＭＳ 明朝;MS Mincho" w:cs="ＭＳ 明朝;MS Mincho"/>
          <w:kern w:val="0"/>
          <w:sz w:val="22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9"/>
          <w:w w:val="76"/>
          <w:kern w:val="0"/>
          <w:sz w:val="22"/>
        </w:rPr>
        <w:t>平成２８年４月２０</w:t>
      </w:r>
      <w:r>
        <w:rPr>
          <w:rFonts w:ascii="ＭＳ 明朝;MS Mincho" w:hAnsi="ＭＳ 明朝;MS Mincho" w:cs="ＭＳ 明朝;MS Mincho"/>
          <w:spacing w:val="5"/>
          <w:w w:val="76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社会福祉法人代表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河内広域事務室広域福祉課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８年（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）熊本地震及びそれに伴う災害に対し社会福祉法人が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寄付金（義援金）を支出することについての特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より、福祉行政の推進にご協力いただき、厚くお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記について厚生労働省老健局高齢者支援課より、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付け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連絡により、通知がありましたのでお知らせ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874645</wp:posOffset>
                </wp:positionV>
                <wp:extent cx="254254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５８４－００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河内広域事務室　広域福祉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：富田林市寿町２丁目６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南河内府民センタービル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 L</w:t>
                            </w:r>
                            <w:r>
                              <w:rPr/>
                              <w:t>：０７２１－２０－１１９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A X</w:t>
                            </w:r>
                            <w:r>
                              <w:rPr/>
                              <w:t>：０７２１－２０－１２０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4.5pt;mso-wrap-distance-left:9.05pt;mso-wrap-distance-right:9.05pt;mso-wrap-distance-top:0pt;mso-wrap-distance-bottom:0pt;margin-top:226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５８４－００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河内広域事務室　広域福祉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：富田林市寿町２丁目６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南河内府民センタービル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E L</w:t>
                      </w:r>
                      <w:r>
                        <w:rPr/>
                        <w:t>：０７２１－２０－１１９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A X</w:t>
                      </w:r>
                      <w:r>
                        <w:rPr/>
                        <w:t>：０７２１－２０－１２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7:00Z</dcterms:created>
  <dc:creator>大阪府庁</dc:creator>
  <dc:description/>
  <dc:language>en-US</dc:language>
  <cp:lastModifiedBy>kf007</cp:lastModifiedBy>
  <cp:lastPrinted>2016-04-20T15:55:00Z</cp:lastPrinted>
  <dcterms:modified xsi:type="dcterms:W3CDTF">2016-04-20T07:57:00Z</dcterms:modified>
  <cp:revision>2</cp:revision>
  <dc:subject/>
  <dc:title/>
</cp:coreProperties>
</file>