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345"/>
        <w:gridCol w:w="1515"/>
        <w:gridCol w:w="1980"/>
      </w:tblGrid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事業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異動区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新　規　　　　　　　②　変　更　　　　　　　③　終　了　　　　　　　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施設種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病　　院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診　療　所</w:t>
            </w:r>
          </w:p>
        </w:tc>
      </w:tr>
      <w:tr>
        <w:trPr>
          <w:trHeight w:val="34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人員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医師が１名以上配置さ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理学療法士、作業療法士若しくは言語聴覚士又は看護師、准看護師若しくは介護職員が提供を行う時間帯を通じて居宅サービス基準等に定める人数以上配置され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専らリハビリテーションの提供に当たる理学療法士等が居宅サービス基準等に定める人数以上確保され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設備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利用定員に３平方メートルを乗じた面積以上の専用の部屋を有し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消火設備その他の非常災害に際して必要な設備を備え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通所リハビリテーション等を行うために必要な専用の機械及び器具を備え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居宅サービス基準等に関する確認書（（介護予防）通所リハビリテーション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が全て「はい」でなければ、介護給付費の算定は出来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33:00Z</dcterms:created>
  <dc:creator>大阪府職員端末機１７年度１２月調達</dc:creator>
  <dc:description/>
  <cp:keywords/>
  <dc:language>en-US</dc:language>
  <cp:lastModifiedBy>今村　弘志</cp:lastModifiedBy>
  <cp:lastPrinted>2009-03-08T18:24:00Z</cp:lastPrinted>
  <dcterms:modified xsi:type="dcterms:W3CDTF">2020-10-09T06:32:00Z</dcterms:modified>
  <cp:revision>4</cp:revision>
  <dc:subject/>
  <dc:title>１　事業所名</dc:title>
</cp:coreProperties>
</file>