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事業所名　○○○○　　　　　　　　　　　　　　　　　　事業所名　○○○○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訪問介護・介護予防訪問介護）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福祉用具貸与・介護予防福祉用具貸与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45:00Z</dcterms:created>
  <dc:creator>職員端末機１３年度９月調達</dc:creator>
  <dc:description/>
  <cp:keywords/>
  <dc:language>en-US</dc:language>
  <cp:lastModifiedBy>1874</cp:lastModifiedBy>
  <cp:lastPrinted>2006-04-03T11:57:00Z</cp:lastPrinted>
  <dcterms:modified xsi:type="dcterms:W3CDTF">2011-12-20T05:41:00Z</dcterms:modified>
  <cp:revision>13</cp:revision>
  <dc:subject/>
  <dc:title>　　　　　　　　　　　　　　　　　　　　　　　　　　　　　　　　　　　参考様式２</dc:title>
</cp:coreProperties>
</file>