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株式会社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取締役　　　　○△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株式会社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×××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表取締役　　　　○△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兼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ケアプランセンター　　　　　　　　　　　　　　　　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介護センタ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居宅介護支援）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介護・介護予防訪問介護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220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-0.35pt" to="157.3pt,53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兼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15875</wp:posOffset>
                      </wp:positionV>
                      <wp:extent cx="1390650" cy="360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-1.25pt;mso-position-vertical-relative:text;margin-left:3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9855</wp:posOffset>
                      </wp:positionV>
                      <wp:extent cx="3175" cy="3448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8.65pt" to="94.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</w:t>
            </w:r>
          </w:p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6985</wp:posOffset>
                      </wp:positionV>
                      <wp:extent cx="3175" cy="3448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0.55pt" to="40.2pt,2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-6985</wp:posOffset>
                      </wp:positionV>
                      <wp:extent cx="148272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-0.55pt" to="157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-0.5pt" to="157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00330</wp:posOffset>
                      </wp:positionV>
                      <wp:extent cx="1045845" cy="4762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介護支援専門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37.5pt;mso-wrap-distance-left:9.05pt;mso-wrap-distance-right:9.05pt;mso-wrap-distance-top:0pt;mso-wrap-distance-bottom:0pt;margin-top:7.9pt;mso-position-vertical-relative:text;margin-left:1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介護支援専門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0330</wp:posOffset>
                      </wp:positionV>
                      <wp:extent cx="815975" cy="4762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37.5pt;mso-wrap-distance-left:9.05pt;mso-wrap-distance-right:9.05pt;mso-wrap-distance-top:0pt;mso-wrap-distance-bottom:0pt;margin-top:7.9pt;mso-position-vertical-relative:text;margin-left: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　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6350</wp:posOffset>
                      </wp:positionV>
                      <wp:extent cx="3175" cy="3429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-0.5pt" to="103.2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▽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5pt" to="103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　　　　　○△　□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8425</wp:posOffset>
                      </wp:positionV>
                      <wp:extent cx="704850" cy="4762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75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2235</wp:posOffset>
                      </wp:positionV>
                      <wp:extent cx="699770" cy="4762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8.05pt;mso-position-vertical-relative:text;margin-left:15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居宅介護支援事業所の管理者兼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介護支援専門員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924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6:00Z</dcterms:created>
  <dc:creator>職員端末機１３年度９月調達</dc:creator>
  <dc:description/>
  <cp:keywords/>
  <dc:language>en-US</dc:language>
  <cp:lastModifiedBy>1874</cp:lastModifiedBy>
  <cp:lastPrinted>2009-04-28T17:35:00Z</cp:lastPrinted>
  <dcterms:modified xsi:type="dcterms:W3CDTF">2011-12-27T10:31:00Z</dcterms:modified>
  <cp:revision>6</cp:revision>
  <dc:subject/>
  <dc:title>　　　　　　　　　　　　　　　　　　　　　　　　　　　　　　　　　　　参考様式２</dc:title>
</cp:coreProperties>
</file>