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参考資料１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組　　織　　体　　制　　図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法人全体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同一敷地内等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で、兼務している状況がわかるように記載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株式会社　　</w:t>
      </w:r>
      <w:r>
        <w:rPr>
          <w:rFonts w:eastAsia="ＭＳ Ｐ明朝" w:cs="ＭＳ Ｐ明朝" w:ascii="ＭＳ Ｐ明朝" w:hAnsi="ＭＳ Ｐ明朝"/>
          <w:sz w:val="24"/>
        </w:rPr>
        <w:t>××××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代表取締役　　　　○△　</w:t>
      </w:r>
      <w:r>
        <w:rPr>
          <w:rFonts w:eastAsia="ＭＳ Ｐ明朝" w:cs="ＭＳ Ｐ明朝" w:ascii="ＭＳ Ｐ明朝" w:hAnsi="ＭＳ Ｐ明朝"/>
          <w:sz w:val="24"/>
        </w:rPr>
        <w:t>×□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9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szCs w:val="21"/>
        </w:rPr>
        <w:t>（特定福祉用具販売・特定介護予防福祉用具販売）</w:t>
      </w:r>
      <w:r>
        <w:rPr>
          <w:rFonts w:ascii="ＭＳ Ｐ明朝" w:hAnsi="ＭＳ Ｐ明朝" w:cs="ＭＳ Ｐ明朝" w:eastAsia="ＭＳ Ｐ明朝"/>
          <w:sz w:val="24"/>
        </w:rPr>
        <w:t>　　　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福祉用具貸与・介護予防福祉用具貸与</w:t>
      </w:r>
      <w:r>
        <w:rPr>
          <w:rFonts w:eastAsia="ＭＳ Ｐ明朝" w:cs="ＭＳ Ｐ明朝" w:ascii="ＭＳ Ｐ明朝" w:hAnsi="ＭＳ Ｐ明朝"/>
          <w:sz w:val="24"/>
        </w:rPr>
        <w:t>)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900"/>
        <w:gridCol w:w="4680"/>
      </w:tblGrid>
      <w:tr>
        <w:trPr>
          <w:trHeight w:val="46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07950</wp:posOffset>
                      </wp:positionV>
                      <wp:extent cx="22860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8.5pt" to="319pt,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0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94.0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00330</wp:posOffset>
                      </wp:positionV>
                      <wp:extent cx="704850" cy="4762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専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談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7.9pt;mso-position-vertical-relative:text;margin-left:6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専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談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09855</wp:posOffset>
                      </wp:positionV>
                      <wp:extent cx="26289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pt,8.65pt" to="328.25pt,8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専門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09855</wp:posOffset>
                      </wp:positionV>
                      <wp:extent cx="3175" cy="22669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8.65pt" to="94.2pt,2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</w:rPr>
              <w:t>　　　　　　　　　　　○○　□○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HG正楷書体-PRO" w:hAnsi="HG正楷書体-PRO" w:eastAsia="HG正楷書体-PRO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00330</wp:posOffset>
                      </wp:positionV>
                      <wp:extent cx="704850" cy="4762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専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談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7.9pt;mso-position-vertical-relative:text;margin-left:6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専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談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6350</wp:posOffset>
                      </wp:positionV>
                      <wp:extent cx="457200" cy="4572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8.05pt;margin-top:-0.5pt;width:35.95pt;height:3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-6350</wp:posOffset>
                      </wp:positionV>
                      <wp:extent cx="26289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-0.5pt" to="328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○　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1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-4445</wp:posOffset>
                      </wp:positionV>
                      <wp:extent cx="0" cy="3429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-0.35pt" to="103.3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98425</wp:posOffset>
                      </wp:positionV>
                      <wp:extent cx="704850" cy="47625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専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談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7.75pt;mso-position-vertical-relative:text;margin-left:7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専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談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　　　　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07950</wp:posOffset>
                      </wp:positionV>
                      <wp:extent cx="3175" cy="23050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8.5pt" to="103.2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正楷書体-PRO" w:cs="HG正楷書体-PRO" w:ascii="HG正楷書体-PRO" w:hAnsi="HG正楷書体-PRO"/>
              </w:rPr>
              <w:t>○○</w:t>
            </w:r>
            <w:r>
              <w:rPr>
                <w:rFonts w:ascii="HG正楷書体-PRO" w:hAnsi="HG正楷書体-PRO" w:eastAsia="HG正楷書体-PRO"/>
              </w:rPr>
              <w:t>　□○　</w: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00330</wp:posOffset>
                      </wp:positionV>
                      <wp:extent cx="699770" cy="47625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専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相談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pt;height:37.5pt;mso-wrap-distance-left:9.05pt;mso-wrap-distance-right:9.05pt;mso-wrap-distance-top:0pt;mso-wrap-distance-bottom:0pt;margin-top:7.9pt;mso-position-vertical-relative:text;margin-left:7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専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相談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-0.5pt" to="183.1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HG正楷書体-PRO" w:hAnsi="HG正楷書体-PRO" w:eastAsia="HG正楷書体-PRO"/>
              </w:rPr>
              <w:t>　○　△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　　　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代表取締役　○△　</w:t>
      </w:r>
      <w:r>
        <w:rPr>
          <w:rFonts w:eastAsia="ＭＳ Ｐ明朝" w:cs="ＭＳ Ｐ明朝" w:ascii="ＭＳ Ｐ明朝" w:hAnsi="ＭＳ Ｐ明朝"/>
          <w:sz w:val="24"/>
        </w:rPr>
        <w:t>×□</w:t>
      </w:r>
      <w:r>
        <w:rPr>
          <w:rFonts w:ascii="ＭＳ Ｐ明朝" w:hAnsi="ＭＳ Ｐ明朝" w:cs="ＭＳ Ｐ明朝" w:eastAsia="ＭＳ Ｐ明朝"/>
          <w:sz w:val="24"/>
        </w:rPr>
        <w:t>は、勤務時間中は、管理者として専従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924" w:gutter="0" w:header="0" w:top="1985" w:footer="0" w:bottom="170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4:45:00Z</dcterms:created>
  <dc:creator>職員端末機１３年度９月調達</dc:creator>
  <dc:description/>
  <cp:keywords/>
  <dc:language>en-US</dc:language>
  <cp:lastModifiedBy>1874</cp:lastModifiedBy>
  <cp:lastPrinted>2006-04-03T09:49:00Z</cp:lastPrinted>
  <dcterms:modified xsi:type="dcterms:W3CDTF">2012-01-04T08:40:00Z</dcterms:modified>
  <cp:revision>13</cp:revision>
  <dc:subject/>
  <dc:title>　　　　　　　　　　　　　　　　　　　　　　　　　　　　　　　　　　　参考様式２</dc:title>
</cp:coreProperties>
</file>