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2"/>
          <w:szCs w:val="22"/>
        </w:rPr>
        <w:t>高事第２８６６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2"/>
          <w:szCs w:val="22"/>
        </w:rPr>
        <w:t>令和５年３月３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  <w:szCs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老人福祉施設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福祉部高齢介護室介護事業者課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５年度社会福祉施設長資格認定講習課程の実施について（通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標記について、社会福祉法人全国社会福祉協議会中央福祉学院から令和５年度の受講案内があ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つきましては、受講を希望される場合は、下記のとおりお申し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teHeading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受講案内及び申込書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全国社会福祉協議会中央福祉学院ホームページからダウンロー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中央福祉学院ホームページ】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https://www.gakuin.gr.jp/training/course_shisetucyousikaku/</w:t>
        </w:r>
      </w:hyperlink>
    </w:p>
    <w:p>
      <w:pPr>
        <w:pStyle w:val="Closing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事情によりダウンロードできない場合は、下記ま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講習の申込方法　　　中央福祉学院に受講申込書を提出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※大阪府に申込むことも可能ですが、その場合は下記ま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募集締切　　　　　　令和５年４月７日（金）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uble"/>
        </w:rPr>
        <w:t>必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uble"/>
        </w:rPr>
        <w:t>中央福祉学院に直接申し込む場合は、大阪府への申し込みは不要で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6410</wp:posOffset>
                </wp:positionV>
                <wp:extent cx="318579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</w:tblGrid>
                            <w:tr>
                              <w:trPr/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大阪市中央区大手前二丁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大阪府福祉部高齢介護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介護事業者課施設指導グループ　塩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０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６９４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７１０６（ダイヤルイ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０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６９４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６６７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1pt;mso-wrap-distance-left:7.1pt;mso-wrap-distance-right:0pt;mso-wrap-distance-top:0pt;mso-wrap-distance-bottom:0pt;margin-top:638.3pt;mso-position-vertical-relative:page;margin-left:2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</w:tblGrid>
                      <w:tr>
                        <w:trPr/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540-85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大阪市中央区大手前二丁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大阪府福祉部高齢介護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介護事業者課施設指導グループ　塩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０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６９４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７１０６（ダイヤルイン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０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６９４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６６７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kuin.gr.jp/training/course_shisetucyousikak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