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</wp:posOffset>
                </wp:positionV>
                <wp:extent cx="520001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39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ottom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0000"/>
                                <w:spacing w:val="52"/>
                                <w:sz w:val="28"/>
                                <w:szCs w:val="28"/>
                              </w:rPr>
                              <w:t>（記入にあたっては、２ページ目を使用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2pt" style="position:absolute;rotation:-0;width:409.45pt;height:31.1pt;mso-wrap-distance-left:9.05pt;mso-wrap-distance-right:9.05pt;mso-wrap-distance-top:0pt;mso-wrap-distance-bottom:0pt;margin-top:-6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textAlignment w:val="bottom"/>
                        <w:rPr>
                          <w:rFonts w:ascii="HGP創英角ｺﾞｼｯｸUB" w:hAnsi="HGP創英角ｺﾞｼｯｸUB" w:eastAsia="HGP創英角ｺﾞｼｯｸUB" w:cs="ＭＳ Ｐゴシック"/>
                          <w:color w:val="FF0000"/>
                          <w:spacing w:val="52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0000"/>
                          <w:spacing w:val="52"/>
                          <w:sz w:val="28"/>
                          <w:szCs w:val="28"/>
                        </w:rPr>
                        <w:t>（記入にあたっては、２ページ目を使用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jc w:val="right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ind w:firstLine="3685"/>
        <w:textAlignment w:val="bottom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（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記入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）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6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○○○○</w:t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　　○○</w:t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-2540</wp:posOffset>
                      </wp:positionV>
                      <wp:extent cx="3457575" cy="797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7440" cy="79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変更年月日（着任）時点</w:t>
                                  </w:r>
                                  <w:r>
                                    <w:rPr>
                                      <w:kern w:val="2"/>
                                      <w:spacing w:val="-15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の状況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5"/>
                                      <w:sz w:val="21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・付表の内容と一致す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2.5pt;margin-top:-0.2pt;width:272.2pt;height:6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変更年月日（着任）時点</w:t>
                            </w:r>
                            <w:r>
                              <w:rPr>
                                <w:kern w:val="2"/>
                                <w:spacing w:val="-15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の状況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・付表の内容と一致す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大阪府○○○市○○町○丁目○番○号</w:t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○○○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-○○-○○○○</w:t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０年４月～平成２４年１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204470</wp:posOffset>
                      </wp:positionV>
                      <wp:extent cx="2959100" cy="409575"/>
                      <wp:effectExtent l="35306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0" cy="409680"/>
                              </a:xfrm>
                              <a:prstGeom prst="wedgeRoundRectCallout">
                                <a:avLst>
                                  <a:gd name="adj1" fmla="val -60879"/>
                                  <a:gd name="adj2" fmla="val -67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0"/>
                                      <w:szCs w:val="20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間が空かない（空白期間がない）よう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4.5pt;margin-top:16.1pt;width:232.95pt;height:3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間が空かない（空白期間がない）よう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デイサービスセンター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職員</w:t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２月～平成２４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無 職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２４年４月～平成２６年３月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ケアプランセンター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管理者兼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平成２６年４月１日～</w: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介護事業所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15"/>
                <w:szCs w:val="21"/>
              </w:rPr>
              <w:t>管理者</w:t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71120</wp:posOffset>
                      </wp:positionV>
                      <wp:extent cx="4373880" cy="762000"/>
                      <wp:effectExtent l="5080" t="443865" r="6635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762120"/>
                              </a:xfrm>
                              <a:prstGeom prst="wedgeRoundRectCallout">
                                <a:avLst>
                                  <a:gd name="adj1" fmla="val -33375"/>
                                  <a:gd name="adj2" fmla="val -107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最終欄は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u w:val="wave"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今回届出を行う事業所で管理者として従事すること（変更年月日時点での状況</w:t>
                                  </w:r>
                                  <w:r>
                                    <w:rPr>
                                      <w:kern w:val="2"/>
                                      <w:spacing w:val="15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Times New Roman"/>
                                      <w:color w:val="17365D"/>
                                      <w:lang w:val="en-US" w:eastAsia="ja-JP" w:bidi="ar-SA"/>
                                    </w:rPr>
                                    <w:t>）を必ず明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9pt;margin-top:5.6pt;width:344.3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最終欄は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u w:val="wave"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今回届出を行う事業所で管理者として従事すること（変更年月日時点での状況</w:t>
                            </w:r>
                            <w:r>
                              <w:rPr>
                                <w:kern w:val="2"/>
                                <w:spacing w:val="15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Times New Roman"/>
                                <w:color w:val="17365D"/>
                                <w:lang w:val="en-US" w:eastAsia="ja-JP" w:bidi="ar-SA"/>
                              </w:rPr>
                              <w:t>）を必ず明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福祉士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８年４月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color w:val="FF0000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15"/>
                <w:szCs w:val="21"/>
              </w:rPr>
              <w:t>平成１９年４月</w:t>
            </w:r>
          </w:p>
        </w:tc>
      </w:tr>
      <w:tr>
        <w:trPr>
          <w:trHeight w:val="1236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ゴシック;MS Gothic"/>
          <w:szCs w:val="21"/>
        </w:rPr>
        <w:t>参考様式２</w:t>
      </w:r>
    </w:p>
    <w:p>
      <w:pPr>
        <w:pStyle w:val="Normal"/>
        <w:autoSpaceDE w:val="false"/>
        <w:textAlignment w:val="bottom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7:00Z</dcterms:created>
  <dc:creator>高齢介護室</dc:creator>
  <dc:description/>
  <cp:keywords/>
  <dc:language>en-US</dc:language>
  <cp:lastModifiedBy>kf007</cp:lastModifiedBy>
  <cp:lastPrinted>2014-04-30T13:14:00Z</cp:lastPrinted>
  <dcterms:modified xsi:type="dcterms:W3CDTF">2014-04-30T06:33:00Z</dcterms:modified>
  <cp:revision>2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