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　　（付表１１関係参考様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所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定員の上限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val="en-US" w:eastAsia="ja-JP" w:bidi="ar-SA"/>
        </w:rPr>
        <w:t xml:space="preserve">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平成１８年３月までに指定した事業者は、施設の総定員を記入すること</w:t>
      </w:r>
    </w:p>
    <w:p>
      <w:pPr>
        <w:pStyle w:val="Normal"/>
        <w:ind w:left="445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１８年４月以降に指定した事業者は、市町村から交付された意見書に記載された「特定施設の利用定員数」を記入すること（添付書類：市町村意見書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324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利用定員の変更履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要介護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要支援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※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利用定員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利用定員の残数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（①－②＝③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　　　　　　　　　　　　人</w:t>
            </w:r>
          </w:p>
        </w:tc>
      </w:tr>
    </w:tbl>
    <w:p>
      <w:pPr>
        <w:pStyle w:val="Normal"/>
        <w:ind w:left="6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１介護専用型特定施設入居者生活介護、混合型で特定施設入居者生活介護のみの指定（介護予防の指定なし）を受けている事業者は、記入する必要はありません。</w:t>
      </w:r>
    </w:p>
    <w:p>
      <w:pPr>
        <w:pStyle w:val="Normal"/>
        <w:ind w:left="66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変更履歴がこの用紙に書ききれない場合は、同じ用紙を追加して使用してください。</w:t>
      </w:r>
    </w:p>
    <w:sectPr>
      <w:footerReference w:type="default" r:id="rId2"/>
      <w:type w:val="nextPage"/>
      <w:pgSz w:w="11906" w:h="16838"/>
      <w:pgMar w:left="1701" w:right="1106" w:gutter="0" w:header="0" w:top="1315" w:footer="737" w:bottom="109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