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－２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複数の事業所を有する法人が、同一の有効期間満了日の更新申請において、誓約書、役員名簿をある事業所の申請書に添付にした場合、その他の事業所についてはこの事業所一覧を添付することにより、誓約書、役員名簿の提出があったものとみなします。ただし、誓約書、役員名簿の内容が同一であること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1:00Z</dcterms:created>
  <dc:creator>大阪府職員端末機１７年度１２月調達</dc:creator>
  <dc:description/>
  <cp:keywords/>
  <dc:language>en-US</dc:language>
  <cp:lastModifiedBy>広域福祉課</cp:lastModifiedBy>
  <cp:lastPrinted>2006-10-23T20:17:00Z</cp:lastPrinted>
  <dcterms:modified xsi:type="dcterms:W3CDTF">2012-02-03T06:17:00Z</dcterms:modified>
  <cp:revision>6</cp:revision>
  <dc:subject/>
  <dc:title>(参考様式１１)</dc:title>
</cp:coreProperties>
</file>