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従業者の資格一覧表（居宅介護支援）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260"/>
        <w:gridCol w:w="3260"/>
        <w:gridCol w:w="22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登録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員証交付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満了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介護支援専門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資格の有無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事項）</w:t>
      </w:r>
    </w:p>
    <w:p>
      <w:pPr>
        <w:pStyle w:val="Normal"/>
        <w:spacing w:lineRule="exact" w:line="240"/>
        <w:ind w:left="850" w:hanging="424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当該居宅介護支援事業所において、管理者および介護支援専門員として従事する者全員について、記載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567" w:top="907" w:footer="0" w:bottom="454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更新申請用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kf007</dc:creator>
  <dc:description/>
  <cp:keywords/>
  <dc:language>en-US</dc:language>
  <cp:lastModifiedBy>kf007</cp:lastModifiedBy>
  <cp:lastPrinted>2012-06-19T10:43:00Z</cp:lastPrinted>
  <dcterms:modified xsi:type="dcterms:W3CDTF">2013-08-06T01:25:00Z</dcterms:modified>
  <cp:revision>10</cp:revision>
  <dc:subject/>
  <dc:title/>
</cp:coreProperties>
</file>