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p>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多機能型（従たる事業所を含む）</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く○○○（生活介護、就労移行支援、就労継続支援Ｂ型）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主たる事業所」という。）において実施する指定障害福祉サービス事業の生活介護（以下「指定生活介護」という。）及び就労移行支援（以下「指定就労移行支援」という。）、及び△△△（以下「従たる事業所」という。）において実施する指定障害福祉サービス事業の就労継続支援Ｂ型（以下「指定就労継続支援Ｂ型」という。）及び指定生活介護の適正な運営を確保するために必要な人員及び運営管理に関する事項を定め、指定生活介護、指定就労移行支援及び指定就労継続支援Ｂ型（以下「指定生活介護等」という。）の円滑な運営管理を図るとともに、利用者の意思及び人格を尊重して、常に当該利用者の立場に立った適切な指定生活介護等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指定生活介護の実施に当たって、事業所は、利用者が自立した日常生活又は社会生活を営むことができるよう、入浴、排せつ及び食事の介護、創作的活動又は生産活動の機会の提供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移行支援の実施に当たっては、事業所は、利用者が自立した日常生活又は社会生活を営むことができるよう、当該利用者に対して、２年間にわたり、生産活動その他の活動の機会を通じて、就労に必要な知識及び能力の向上のために必要な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就労継続支援Ｂ型の実施に当たっては、事業所は、利用者が自立した日常生活又は社会生活を営むことができるよう、就労の機会を提供するとともに、生産活動その他の活動の機会を通じて、その知識及び能力の向上のために必要な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生活介護等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前四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号）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生活介護及び指定就労移行支援を行う主たる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継続支援Ｂ型及び指定生活介護を行う従たる事業所の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サービスの利用の申し込みに係る調整、</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実施状況の把握その他の管理を一元的に行うとともに、法令等において規定されている指定生活介等の実施に関し、事業所の職員に対し遵守させるため必要な指揮命令を行う。</w:t>
            </w:r>
          </w:p>
          <w:p>
            <w:pPr>
              <w:pStyle w:val="Normal"/>
              <w:ind w:left="420" w:hanging="420"/>
              <w:rPr/>
            </w:pPr>
            <w:r>
              <w:rPr>
                <w:rFonts w:ascii="ＭＳ ゴシック;MS Gothic" w:hAnsi="ＭＳ ゴシック;MS Gothic" w:cs="ＭＳ ゴシック;MS Gothic" w:eastAsia="ＭＳ ゴシック;MS Gothic"/>
              </w:rPr>
              <w:t>（２）サービス管理責任者　１名以上（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は常勤）</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生活介護等以外の保健医療サービス又はその他の福祉サービス等との連携も含めて、利用者の生活に対する意向、総合的な支援の方針、生活全般の質を向上させるための課題、指定生活介護等の目標及びその達成時期、指定生活介護等を提供する上での留意事項等（以下、提供するサービスが指定生活介護にあっては「生活介護計画」、提供するサービスが指定就労移行支援にあっては「就労移行支援計画」、提供するサービスが指定就労継続支援Ｂ型にあっては「就労継続支援Ｂ型計画」という。）を記載した生活介護計画、就労移行支援計画及び就労継続支援Ｂ型計画の原案を作成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生活介護計画の原案の内容を利用者に対して説明し、文書により利用者の同意を得た上で、作成した生活介護計画を記載した書面を利用者に交付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就労移行支援計画の原案の内容を利用者に対して説明し、文書により利用者の同意を得た上で、作成した就労移行支援計画を記載した書面を利用者に交付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就労継続支援Ｂ型計画の原案の内容を利用者に対して説明し、文書により利用者の同意を得た上で、作成した就労継続支援Ｂ型計画を記載した書面を利用者に交付すること。</w:t>
            </w:r>
          </w:p>
          <w:p>
            <w:pPr>
              <w:pStyle w:val="Normal"/>
              <w:ind w:left="979" w:hanging="420"/>
              <w:rPr/>
            </w:pPr>
            <w:r>
              <w:rPr>
                <w:rFonts w:ascii="ＭＳ ゴシック;MS Gothic" w:hAnsi="ＭＳ ゴシック;MS Gothic" w:cs="ＭＳ ゴシック;MS Gothic" w:eastAsia="ＭＳ ゴシック;MS Gothic"/>
              </w:rPr>
              <w:t>（カ）生活介護計画作成後、生活介護計画の実施状況の把握（利用者についての継続的なアセスメントを含む。）を行うとともに、少なくとも６月に１回以上、生活介護計画の見直しを行い、必要に応じて生活介護計画を変更すること。</w:t>
            </w:r>
          </w:p>
          <w:p>
            <w:pPr>
              <w:pStyle w:val="Normal"/>
              <w:ind w:left="979" w:hanging="420"/>
              <w:rPr/>
            </w:pPr>
            <w:r>
              <w:rPr>
                <w:rFonts w:ascii="ＭＳ ゴシック;MS Gothic" w:hAnsi="ＭＳ ゴシック;MS Gothic" w:cs="ＭＳ ゴシック;MS Gothic" w:eastAsia="ＭＳ ゴシック;MS Gothic"/>
              </w:rPr>
              <w:t>（キ）就労移行支援計画作成後、就労移行支援計画の実施状況の把握（利用者についての継続的なアセスメントを含む。）を行うとともに、少なくとも３月に１回以上、就労移行支援計画の見直しを行い、必要に応じて就労移行支援計画を変更すること。</w:t>
            </w:r>
          </w:p>
          <w:p>
            <w:pPr>
              <w:pStyle w:val="Normal"/>
              <w:ind w:left="979" w:hanging="420"/>
              <w:rPr/>
            </w:pPr>
            <w:r>
              <w:rPr>
                <w:rFonts w:ascii="ＭＳ ゴシック;MS Gothic" w:hAnsi="ＭＳ ゴシック;MS Gothic" w:cs="ＭＳ ゴシック;MS Gothic" w:eastAsia="ＭＳ ゴシック;MS Gothic"/>
              </w:rPr>
              <w:t>（ク）就労継続支援Ｂ型計画作成後、就労継続支援Ｂ型計画の実施状況の把握（利用者についての継続的なアセスメントを含む。）を行うとともに、少なくとも６月に１回以上、就労継続支援Ｂ型計画の見直しを行い、必要に応じて就労継続支援Ｂ型計画を変更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利用申込者の利用に際し、障害福祉サービス事業者等に対する照会等により、利用申込者の心身の状況、事業所以外における指定障害福祉サービス等の利用状況等を把握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他の職員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たる事業所における前項以外の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医師１名以上</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看護職員　１名以上</w:t>
            </w:r>
          </w:p>
          <w:p>
            <w:pPr>
              <w:pStyle w:val="Normal"/>
              <w:ind w:firstLine="1260"/>
              <w:rPr/>
            </w:pPr>
            <w:r>
              <w:rPr>
                <w:rFonts w:ascii="ＭＳ ゴシック;MS Gothic" w:hAnsi="ＭＳ ゴシック;MS Gothic" w:cs="ＭＳ ゴシック;MS Gothic" w:eastAsia="ＭＳ ゴシック;MS Gothic"/>
              </w:rPr>
              <w:t>（第１単位：１名以上）</w:t>
            </w:r>
          </w:p>
          <w:p>
            <w:pPr>
              <w:pStyle w:val="Normal"/>
              <w:ind w:firstLine="1260"/>
              <w:rPr/>
            </w:pPr>
            <w:r>
              <w:rPr>
                <w:rFonts w:ascii="ＭＳ ゴシック;MS Gothic" w:hAnsi="ＭＳ ゴシック;MS Gothic" w:cs="ＭＳ ゴシック;MS Gothic" w:eastAsia="ＭＳ ゴシック;MS Gothic"/>
              </w:rPr>
              <w:t>（第２単位：１名以上）</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理学療法士　１名以上</w:t>
            </w:r>
          </w:p>
          <w:p>
            <w:pPr>
              <w:pStyle w:val="Normal"/>
              <w:ind w:firstLine="1254"/>
              <w:rPr/>
            </w:pPr>
            <w:r>
              <w:rPr>
                <w:rFonts w:ascii="ＭＳ ゴシック;MS Gothic" w:hAnsi="ＭＳ ゴシック;MS Gothic" w:cs="ＭＳ ゴシック;MS Gothic" w:eastAsia="ＭＳ ゴシック;MS Gothic"/>
              </w:rPr>
              <w:t>（第１単位：１名以上）</w:t>
            </w:r>
          </w:p>
          <w:p>
            <w:pPr>
              <w:pStyle w:val="Normal"/>
              <w:ind w:firstLine="1254"/>
              <w:rPr/>
            </w:pPr>
            <w:r>
              <w:rPr>
                <w:rFonts w:ascii="ＭＳ ゴシック;MS Gothic" w:hAnsi="ＭＳ ゴシック;MS Gothic" w:cs="ＭＳ ゴシック;MS Gothic" w:eastAsia="ＭＳ ゴシック;MS Gothic"/>
              </w:rPr>
              <w:t>（第２単位：１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作業療法士　１名以上</w:t>
            </w:r>
          </w:p>
          <w:p>
            <w:pPr>
              <w:pStyle w:val="Normal"/>
              <w:ind w:firstLine="1254"/>
              <w:rPr/>
            </w:pPr>
            <w:r>
              <w:rPr>
                <w:rFonts w:ascii="ＭＳ ゴシック;MS Gothic" w:hAnsi="ＭＳ ゴシック;MS Gothic" w:cs="ＭＳ ゴシック;MS Gothic" w:eastAsia="ＭＳ ゴシック;MS Gothic"/>
              </w:rPr>
              <w:t>（第１単位：１名以上）</w:t>
            </w:r>
          </w:p>
          <w:p>
            <w:pPr>
              <w:pStyle w:val="Normal"/>
              <w:ind w:firstLine="1254"/>
              <w:rPr/>
            </w:pPr>
            <w:r>
              <w:rPr>
                <w:rFonts w:ascii="ＭＳ ゴシック;MS Gothic" w:hAnsi="ＭＳ ゴシック;MS Gothic" w:cs="ＭＳ ゴシック;MS Gothic" w:eastAsia="ＭＳ ゴシック;MS Gothic"/>
              </w:rPr>
              <w:t>（第２単位：１名以上）</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活支援員　○名以上（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は常勤）</w:t>
            </w:r>
          </w:p>
          <w:p>
            <w:pPr>
              <w:pStyle w:val="Normal"/>
              <w:ind w:firstLine="1260"/>
              <w:rPr/>
            </w:pPr>
            <w:r>
              <w:rPr>
                <w:rFonts w:ascii="ＭＳ ゴシック;MS Gothic" w:hAnsi="ＭＳ ゴシック;MS Gothic" w:cs="ＭＳ ゴシック;MS Gothic" w:eastAsia="ＭＳ ゴシック;MS Gothic"/>
              </w:rPr>
              <w:t>（第１単位：１名以上）</w:t>
            </w:r>
          </w:p>
          <w:p>
            <w:pPr>
              <w:pStyle w:val="Normal"/>
              <w:ind w:firstLine="1260"/>
              <w:rPr/>
            </w:pPr>
            <w:r>
              <w:rPr>
                <w:rFonts w:ascii="ＭＳ ゴシック;MS Gothic" w:hAnsi="ＭＳ ゴシック;MS Gothic" w:cs="ＭＳ ゴシック;MS Gothic" w:eastAsia="ＭＳ ゴシック;MS Gothic"/>
              </w:rPr>
              <w:t>（第２単位：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運転手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栄養士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調理員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事務職員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職業指導員　１名以上</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生活支援員　１名以上</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就労支援員　１名以上（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は常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労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運転手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栄養士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調理員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事務職員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従たる事業所における前１項以外の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Ｂ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職業指導員　１名以上</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生活支援員　１名以上</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運転手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栄養士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調理員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事務職員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医師　１名以上</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看護職員　１名以上</w:t>
            </w:r>
          </w:p>
          <w:p>
            <w:pPr>
              <w:pStyle w:val="Normal"/>
              <w:ind w:firstLine="1260"/>
              <w:rPr/>
            </w:pPr>
            <w:r>
              <w:rPr>
                <w:rFonts w:ascii="ＭＳ ゴシック;MS Gothic" w:hAnsi="ＭＳ ゴシック;MS Gothic" w:cs="ＭＳ ゴシック;MS Gothic" w:eastAsia="ＭＳ ゴシック;MS Gothic"/>
              </w:rPr>
              <w:t>（第１単位：１名以上）</w:t>
            </w:r>
          </w:p>
          <w:p>
            <w:pPr>
              <w:pStyle w:val="Normal"/>
              <w:ind w:firstLine="1260"/>
              <w:rPr/>
            </w:pPr>
            <w:r>
              <w:rPr>
                <w:rFonts w:ascii="ＭＳ ゴシック;MS Gothic" w:hAnsi="ＭＳ ゴシック;MS Gothic" w:cs="ＭＳ ゴシック;MS Gothic" w:eastAsia="ＭＳ ゴシック;MS Gothic"/>
              </w:rPr>
              <w:t>（第２単位：１名以上）</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理学療法士　１名以上</w:t>
            </w:r>
          </w:p>
          <w:p>
            <w:pPr>
              <w:pStyle w:val="Normal"/>
              <w:ind w:firstLine="1254"/>
              <w:rPr/>
            </w:pPr>
            <w:r>
              <w:rPr>
                <w:rFonts w:ascii="ＭＳ ゴシック;MS Gothic" w:hAnsi="ＭＳ ゴシック;MS Gothic" w:cs="ＭＳ ゴシック;MS Gothic" w:eastAsia="ＭＳ ゴシック;MS Gothic"/>
              </w:rPr>
              <w:t>（第１単位：１名以上）</w:t>
            </w:r>
          </w:p>
          <w:p>
            <w:pPr>
              <w:pStyle w:val="Normal"/>
              <w:ind w:firstLine="1254"/>
              <w:rPr/>
            </w:pPr>
            <w:r>
              <w:rPr>
                <w:rFonts w:ascii="ＭＳ ゴシック;MS Gothic" w:hAnsi="ＭＳ ゴシック;MS Gothic" w:cs="ＭＳ ゴシック;MS Gothic" w:eastAsia="ＭＳ ゴシック;MS Gothic"/>
              </w:rPr>
              <w:t>（第２単位：１名以上）</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作業療法士　１名以上</w:t>
            </w:r>
          </w:p>
          <w:p>
            <w:pPr>
              <w:pStyle w:val="Normal"/>
              <w:ind w:firstLine="1254"/>
              <w:rPr/>
            </w:pPr>
            <w:r>
              <w:rPr>
                <w:rFonts w:ascii="ＭＳ ゴシック;MS Gothic" w:hAnsi="ＭＳ ゴシック;MS Gothic" w:cs="ＭＳ ゴシック;MS Gothic" w:eastAsia="ＭＳ ゴシック;MS Gothic"/>
              </w:rPr>
              <w:t>（第１単位：１名以上）</w:t>
            </w:r>
          </w:p>
          <w:p>
            <w:pPr>
              <w:pStyle w:val="Normal"/>
              <w:ind w:firstLine="1254"/>
              <w:rPr/>
            </w:pPr>
            <w:r>
              <w:rPr>
                <w:rFonts w:ascii="ＭＳ ゴシック;MS Gothic" w:hAnsi="ＭＳ ゴシック;MS Gothic" w:cs="ＭＳ ゴシック;MS Gothic" w:eastAsia="ＭＳ ゴシック;MS Gothic"/>
              </w:rPr>
              <w:t>（第２単位：１名以上）</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活支援員　１名以上（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は常勤）</w:t>
            </w:r>
          </w:p>
          <w:p>
            <w:pPr>
              <w:pStyle w:val="Normal"/>
              <w:ind w:firstLine="1260"/>
              <w:rPr/>
            </w:pPr>
            <w:r>
              <w:rPr>
                <w:rFonts w:ascii="ＭＳ ゴシック;MS Gothic" w:hAnsi="ＭＳ ゴシック;MS Gothic" w:cs="ＭＳ ゴシック;MS Gothic" w:eastAsia="ＭＳ ゴシック;MS Gothic"/>
              </w:rPr>
              <w:t>（第１単位：１名以上）</w:t>
            </w:r>
          </w:p>
          <w:p>
            <w:pPr>
              <w:pStyle w:val="Normal"/>
              <w:ind w:firstLine="1260"/>
              <w:rPr/>
            </w:pPr>
            <w:r>
              <w:rPr>
                <w:rFonts w:ascii="ＭＳ ゴシック;MS Gothic" w:hAnsi="ＭＳ ゴシック;MS Gothic" w:cs="ＭＳ ゴシック;MS Gothic" w:eastAsia="ＭＳ ゴシック;MS Gothic"/>
              </w:rPr>
              <w:t>（第２単位：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運転手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栄養士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調理員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事務職員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主たる事業所の営業日及び営業時間並びにサービス提供日及びサービス提供時間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営業日　○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営業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の営業日及び営業時間並びにサービス提供日及びサービス提供時間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Ｂ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営業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　午前○時から午後○時まで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営業日　○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主たる事業所の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第２単位：○○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の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Ｂ型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第２単位：○○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主たる事業所においてサービスを提供する主たる対象者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第２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身体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においてサービス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Ｂ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身体障害者</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害者</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ind w:left="21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第２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主たる事業所で行う指定生活介護及び指定就労移行支援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生活介護計画の作成</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入浴又は清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身体等の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産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創作的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身体機能及び日常生活能力の維持・向上のための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生活相談</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訪問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送迎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前各号に掲げる便宜に附帯する便宜</w:t>
            </w:r>
          </w:p>
          <w:p>
            <w:pPr>
              <w:pStyle w:val="Normal"/>
              <w:ind w:left="84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から（サ）に附帯する離床、着替え及び整容その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他日常生活上必要な介護、支援、相談、助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就労移行支援計画の作成</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就労に必要な知識、能力を向上させるために必要な訓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身体等の介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実習先企業等の紹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求職活動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職場定着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生活相談</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健康管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訪問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送迎サービス</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施設外支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施設外就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前各号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から（セ）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で行う指定就労継続支援Ｂ型及び指定生活介護の内容は、次のとおりとす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継続支援Ｂ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就労継続支援Ｂ型計画の作成</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身体等の介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就労に必要な知識、能力を向上するための訓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就労の機会の提供及び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実習先企業等の紹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求職活動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職場定着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生活相談</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健康管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訪問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送迎サービス</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施設外支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施設外就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前各号に掲げる便宜に附帯する便宜</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から（セ）に附帯するその他必要な介護、訓練、支援、相談、助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生活介護計画の作成</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入浴又は清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身体等の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産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創作的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身体機能及び日常生活能力の維持・向上のための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生活相談</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訪問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送迎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前各号に掲げる便宜に附帯する便宜</w:t>
            </w:r>
          </w:p>
          <w:p>
            <w:pPr>
              <w:pStyle w:val="Normal"/>
              <w:ind w:left="84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から（サ）に附帯する離床、着替え及び整容その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他日常生活上必要な介護、支援、相談、助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生活介護等を提供した際には、利用者から当該指定生活介護等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生活介護等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の支払を受けるものとする。この場合、提供した指定生活介護等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主たる事業所で行う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創作的活動に係る材料費　１日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サービスに係る光熱水費　１回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日用品費の実費</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送迎サービスの提供に係る費用</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条に規定する通常の事業の実施地域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　　　　　</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主たる事業所で行う指定就労移行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日用品費の実費</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送迎サービスの提供に係る費用</w:t>
            </w:r>
          </w:p>
          <w:p>
            <w:pPr>
              <w:pStyle w:val="Normal"/>
              <w:ind w:left="63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たる事業所で行う指定就労継続支援Ｂ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日用品費の実費</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送迎サービスの提供に係る費用</w:t>
            </w:r>
          </w:p>
          <w:p>
            <w:pPr>
              <w:pStyle w:val="Normal"/>
              <w:ind w:left="63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たる事業所で行う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創作的活動に係る材料費　１日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サービスに係る光熱水費　１回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日用品費の実費</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送迎サービスの提供に係る費用</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条に規定する通常の事業の実施地域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主たる事業所における通常の事業の実施地域は、次のとおり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生活介護</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就労移行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における通常の事業の実施地域は、次のとおり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就労継続支援Ｂ型</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区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生活介護</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区及び△△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の支払等）</w:t>
            </w:r>
          </w:p>
          <w:p>
            <w:pPr>
              <w:pStyle w:val="Normal"/>
              <w:ind w:left="210" w:hanging="210"/>
              <w:rPr/>
            </w:pPr>
            <w:r>
              <w:rPr>
                <w:rFonts w:ascii="ＭＳ ゴシック;MS Gothic" w:hAnsi="ＭＳ ゴシック;MS Gothic" w:cs="ＭＳ ゴシック;MS Gothic" w:eastAsia="ＭＳ ゴシック;MS Gothic"/>
              </w:rPr>
              <w:t>第１１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所は、主たる事業所における指定生活介護及び指定就労移行支援、従たる事業所における指定生活介護及び指定就労継続支援Ｂ型の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場合において、指定就労継続支援Ｂ型については、１月あたりの工賃の平均額は、３千円を下回ら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３条　事業者は、利用者の依頼を受けて、利用者が同一の月に指定障害福祉サービス及び指定施設支援（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現に指定生活介護等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生活介護等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生活介護等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処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提供した指定生活介護等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生活介護等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者は、利用者の人権の擁護・虐待の防止等のため、次の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生活介護等の提供に関する諸記録を整備し、当該指定生活介護等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生活介護等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実施するサービス</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人名</w:t>
            </w:r>
            <w:r>
              <w:rPr>
                <w:rFonts w:eastAsia="ＭＳ ゴシック;MS Gothic" w:cs="ＭＳ ゴシック;MS Gothic" w:ascii="ＭＳ ゴシック;MS Gothic" w:hAnsi="ＭＳ ゴシック;MS Gothic"/>
                <w:sz w:val="16"/>
                <w:szCs w:val="16"/>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の正式名称</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従たる事業所を設置してい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就労移行・・・」⇒主たる事業所において行っている事業をすべ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従たる事業所を設置してい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就労・・・」⇒従たる事業所において行っている事業をすべ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方針については主たる事業所、従たる事業所において行う事業すべてについ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の正式名称</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指定就労継続・・・」⇒従たる事業所にて提供するサービスについ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サービス管理責任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の員数は、利用者の数により必用な隠数が決まるため、その隠数以上を規定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以下、提供する・・・）⇒事業所において行っている事業の計画について、すべ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生活介護、就労継続支援Ａ型、就労継続支援Ｂ型については少なくとも６月に１回以上、自立訓練（機能訓練）、自立訓練（生活訓練）、就労移行支援については少なくとも３月に１回以上必要。</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配置する職種の員数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活支援員の員数は利用者の数により必用な隠数が決まるため、その隠数を規定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職業指導員、生活支援員のいずれか１名以上は常勤。</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職業指導員、生活支援員のいずれか１名以上は常勤。</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各サービスの計画に位置付けられた内容を提供するに必要な時間を設定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サービス提供日・時間、利用定員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等がサービスごとに、主従ごとに違いがない場合は、それぞれで記載せず、まとめて記載すること。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の・・・」⇒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サービス提供日・時間、利用定員を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の・・・」⇒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内容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訪問支援を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サ）（シ）（ス）（セ）⇒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外支援を行う場合は具体的な内容をあわせて記載すること。</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で・・・」⇒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サ）（シ）（ス）（セ）⇒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外支援を行う場合は具体的な内容をあわせて記載すること。</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1"/>
              </w:numPr>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コ）（サ）⇒行わない場合は記載しな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介護給付費・・・」⇒提供するサービスに応じた給付費について記載する。どちらかのサービスの場合は「介護給付費」又は「訓練等給付費」と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サービスの内容ごとに発生する利用者負担金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作的活動・・・」「入浴・・・」　　⇒提供しない場合は記載しない。以下同じ　</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食事の提供を行う場合は、実際に提供する食事の費用について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通常の実施地域を越えて、訪問支援を行う場合、利用者から訪問支援に要する実費（燃料費）の支払を受けることができる。訪問支援を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号の利用料のほかに、利用者から、送迎サービスによる移動に要する実費（燃料費等）の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金額のみ支払を受けることができ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号の利用料のほかに、利用者から、送迎サービスによる移動に要する実費（燃料費等）の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金額のみ支払を受けることができ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で食事の提供を行ってい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金額のみ支払を受けることができ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で食事の提供を行っていない場合等で「令」が初めて出てくる場合⇒「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金額のみ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事業の実施地域については原則市区町村単位で記載する。なお、市区町村の一部地域のみを対象とする場合は「○○市○○町」など客観的に区域が分かるような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における・・・、従たる事業所における・・・」⇒工賃支払いの発生するサービス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前項の場合に・・・」⇒就労継続支援Ｂ型を行わない場合は記載しな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１）～（５）は必須。</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他に定める事項があれば、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02:00Z</dcterms:created>
  <dc:creator>鞍作　敬次</dc:creator>
  <dc:description/>
  <cp:keywords/>
  <dc:language>en-US</dc:language>
  <cp:lastModifiedBy>鞍作　敬次</cp:lastModifiedBy>
  <dcterms:modified xsi:type="dcterms:W3CDTF">2022-06-09T00:32:00Z</dcterms:modified>
  <cp:revision>6</cp:revision>
  <dc:subject/>
  <dc:title/>
</cp:coreProperties>
</file>