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及び児童福祉法に基づく○○○運営規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相談支援事業・障害児相談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及び指定障害児相談支援事業（以下「指定特定相談支援事業等」という。）の適正な運営を確保するために必要な人員及び運営管理に関する事項を定め、指定特定相談支援事業等の円滑な運営管理を図るとともに、利用者、障害児及び障害児の保護者（以下「利用者等」という。）の意思及び人格を尊重して、常に当該利用者等の立場に立った適切な指定計画相談支援及び指定障害児相談支援（以下「指定計画相談支援等」という。）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その有する能力及び適正に応じ、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及び「児童福祉法に基づく指定障害児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特定相談支援事業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計画相談支援等の利用の申し込みに係る調整、業務の実施状況の把握その他の管理を一元的に行うとともに、法令等において規定されている指定計画相談支援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等の日常生活全般に関する相談、サービス利用計画の作成及び継続的なモニタリング等を行い適切な障害福祉サービスの利用が行われるように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常勤職員　○人、非常勤職員　○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計画相談支援等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の提供方法及び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計画相談支援等の内容は、次のとおりと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立場に立って懇切丁寧に行うことを旨とし、利用者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等の心身の状況、置かれている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生活や利用者等が自立した日常生活を営むことができるよう</w:t>
            </w:r>
          </w:p>
          <w:p>
            <w:pPr>
              <w:pStyle w:val="Normal"/>
              <w:ind w:left="84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支援する上で解決すべき課題等の把握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等の居宅を訪問し、利用者等及びその家族に面接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ものとする。また、面接の趣旨を利用者等及びその家族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案の原案の作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に基づき、地域における指定障害福祉サービス及び指定施設支援（以下「指定障害福祉サービス等」という。）　　　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等利用計画案の作成</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等利用計画案の原案に位置付けた福祉サービス等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及び法第</w:t>
            </w:r>
            <w:r>
              <w:rPr>
                <w:rFonts w:eastAsia="ＭＳ ゴシック;MS Gothic" w:cs="ＭＳ ゴシック;MS Gothic" w:ascii="ＭＳ ゴシック;MS Gothic" w:hAnsi="ＭＳ ゴシック;MS Gothic"/>
              </w:rPr>
              <w:t>51</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地域相談支援給付費の対象となるかど</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かを区分した上で、サービス等利用計画案の原案の内容につ</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利用者等及びその家族に対して説明し、文書により利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等及びその家族の同意を得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サービス等利用計画案を作成した際には、サービス等利用計画案を利用者等及びその家族並びに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担当者会議の開催</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等利用計画案に位置付けた福祉サービス等の担当者を招集して行う会議を開催し、担当者に対する照会等により、サービス等利用計画案の内容について、担当者から、専門的な見地からの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サービス等利用計画の作成</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担当者会議の開催により、担当者から、専門的な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からの意見を求めたサービス等利用計画案の内容につい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及びその家族に対して説明し、文書により利用者等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その家族の同意を得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サービス等利用計画を作成した際には、サービス等利用計画を利用者等及びその家族並びに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モニタリング（サービス等利用計画の実施状況の把握）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等及びその家族、福祉サービス等の事業を行う者等との連絡を継続的に行い、利用者等の居宅等を訪問し、利用者等に面接し、その結果を記録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モニタリングの結果、必要に応じてサービス利用等計画を変更し、福祉サービス等の事業を行う者等との連絡調整その他の便宜の提供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前各号に掲げる便宜に附帯する便宜</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７）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法定代理受領を行わない指定計画相談支援等を提供した際は、計画作成対象障害者等から計画相談支援給付費及び障害児相談支援給付費の額の支払を受けるものとする。</w:t>
            </w:r>
          </w:p>
          <w:p>
            <w:pPr>
              <w:pStyle w:val="Normal"/>
              <w:ind w:left="210" w:hanging="210"/>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210" w:hanging="210"/>
              <w:rPr/>
            </w:pPr>
            <w:r>
              <w:rPr>
                <w:rFonts w:ascii="ＭＳ ゴシック;MS Gothic" w:hAnsi="ＭＳ ゴシック;MS Gothic" w:cs="ＭＳ ゴシック;MS Gothic" w:eastAsia="ＭＳ ゴシック;MS Gothic"/>
                <w:color w:val="000000"/>
              </w:rPr>
              <w:t>３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業所から片道○○キロメートル未満　○○円</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color w:val="000000"/>
              </w:rPr>
              <w:t>４　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から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までの費用の支払を受けた場合は、</w:t>
            </w:r>
            <w:r>
              <w:rPr>
                <w:rFonts w:ascii="ＭＳ ゴシック;MS Gothic" w:hAnsi="ＭＳ ゴシック;MS Gothic" w:cs="ＭＳ ゴシック;MS Gothic" w:eastAsia="ＭＳ ゴシック;MS Gothic"/>
              </w:rPr>
              <w:t>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者は、指定計画相談支援等を提供している計画作成対象障害者等が当該指定計画相談支援等と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若しくは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計画相談支援等の提供により事故が発生したときは、直ちに都道府県、市町村、利用者等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計画相談支援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事</w:t>
            </w:r>
            <w:r>
              <w:rPr>
                <w:rFonts w:ascii="ＭＳ ゴシック;MS Gothic" w:hAnsi="ＭＳ ゴシック;MS Gothic" w:cs="ＭＳ ゴシック;MS Gothic" w:eastAsia="ＭＳ ゴシック;MS Gothic"/>
                <w:color w:val="000000"/>
              </w:rPr>
              <w:t>業者は、その提供した指定計画相談支援等に対する利用者等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者は、前項の苦情を受け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color w:val="000000"/>
              </w:rPr>
              <w:t>３　事業者は、その提供した指定計画相談支援等に関し、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又は児童福祉法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が行う調査に協力するとともに</w:t>
            </w:r>
            <w:r>
              <w:rPr>
                <w:rFonts w:ascii="ＭＳ ゴシック;MS Gothic" w:hAnsi="ＭＳ ゴシック;MS Gothic" w:cs="ＭＳ ゴシック;MS Gothic" w:eastAsia="ＭＳ ゴシック;MS Gothic"/>
              </w:rPr>
              <w:t>、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者は、その提供した指定計画相談支援等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児童福祉法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都道府県が行う報告若しくは指定計画相談支援等の提供の記録、帳簿書類その他の物件の提供若しくは提示の命令又は当該職員からの質問に応じ、及び</w:t>
            </w:r>
            <w:r>
              <w:rPr>
                <w:rFonts w:ascii="ＭＳ ゴシック;MS Gothic" w:hAnsi="ＭＳ ゴシック;MS Gothic" w:cs="ＭＳ ゴシック;MS Gothic" w:eastAsia="ＭＳ ゴシック;MS Gothic"/>
                <w:color w:val="000000"/>
              </w:rPr>
              <w:t>利用者等から</w:t>
            </w:r>
            <w:r>
              <w:rPr>
                <w:rFonts w:ascii="ＭＳ ゴシック;MS Gothic" w:hAnsi="ＭＳ ゴシック;MS Gothic" w:cs="ＭＳ ゴシック;MS Gothic" w:eastAsia="ＭＳ ゴシック;MS Gothic"/>
              </w:rPr>
              <w:t>の苦情に関して都道府県が行う調査に協力するとともに、都道府県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５　事業者は、その提供した指定計画相談支援等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児童福祉法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000000"/>
              </w:rPr>
              <w:t>利用者等又はその家族からの苦情に関して市町村長が行う調査に協力するとともに、</w:t>
            </w:r>
            <w:r>
              <w:rPr>
                <w:rFonts w:ascii="ＭＳ ゴシック;MS Gothic" w:hAnsi="ＭＳ ゴシック;MS Gothic" w:cs="ＭＳ ゴシック;MS Gothic" w:eastAsia="ＭＳ ゴシック;MS Gothic"/>
              </w:rPr>
              <w:t>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都道府県知事、市町村又は市町村長から求めがあった場合に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相談支援の提供に関する諸記録を整備し、当該指定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４）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55:00Z</dcterms:created>
  <dc:creator>鞍作　敬次</dc:creator>
  <dc:description/>
  <cp:keywords/>
  <dc:language>en-US</dc:language>
  <cp:lastModifiedBy>毛藤　陽花</cp:lastModifiedBy>
  <dcterms:modified xsi:type="dcterms:W3CDTF">2025-01-30T06:32:00Z</dcterms:modified>
  <cp:revision>3</cp:revision>
  <dc:subject/>
  <dc:title/>
</cp:coreProperties>
</file>