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労移行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就労移行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移行支援（以下「指定就労移行支援」という。）の適正な運営を確保するために必要な人員及び運営管理に関する事項を定め、指定就労移行支援の円滑な運営管理を図るとともに、利用者の意思及び人格を尊重して、常に当該利用者の立場に立った適切な指定就労移行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移行支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移行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移行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１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就労移行支援以外の保険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移行支援計画の原案の内容を利用者に対して説明し、文書により利用者の同意を得た上で、作成した就労移行支援計画を記載した書面を利用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１名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１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支援員　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移行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移行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移行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就労移行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移行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に必要な知識、能力を向上させるために必要な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実習先企業等の紹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求職活動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場定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健康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訪問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ind w:left="210" w:hanging="210"/>
              <w:rPr/>
            </w:pPr>
            <w:r>
              <w:rPr>
                <w:rFonts w:ascii="ＭＳ ゴシック;MS Gothic" w:hAnsi="ＭＳ ゴシック;MS Gothic" w:cs="ＭＳ ゴシック;MS Gothic" w:eastAsia="ＭＳ ゴシック;MS Gothic"/>
              </w:rPr>
              <w:t>（１３）施設外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移行支援を提供した際には、利用者から当該指定就労移行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移行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移行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１３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就労移行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移行支援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就労移行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就労移行支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移行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移行支援の提供に関する諸記録を整備し、当該指定就労移行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移行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管理者がサービス管理責任者を兼務する場合は、「（常勤。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移行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移行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具体的な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13:00Z</dcterms:created>
  <dc:creator>鞍作　敬次</dc:creator>
  <dc:description/>
  <cp:keywords/>
  <dc:language>en-US</dc:language>
  <cp:lastModifiedBy>鞍作　敬次</cp:lastModifiedBy>
  <dcterms:modified xsi:type="dcterms:W3CDTF">2022-06-09T01:27:00Z</dcterms:modified>
  <cp:revision>4</cp:revision>
  <dc:subject/>
  <dc:title/>
</cp:coreProperties>
</file>