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雇用契約の締結による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等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に基づき、賃金を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条第２項の規定により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５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９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生産活動」⇒雇用契約を締結しない利用者に係る支援を提供する場合、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項の・・・」⇒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は、前条第２項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0:00Z</dcterms:created>
  <dc:creator/>
  <dc:description/>
  <cp:keywords/>
  <dc:language>en-US</dc:language>
  <cp:lastModifiedBy>鞍作　敬次</cp:lastModifiedBy>
  <dcterms:modified xsi:type="dcterms:W3CDTF">2023-07-26T23:50:00Z</dcterms:modified>
  <cp:revision>4</cp:revision>
  <dc:subject/>
  <dc:title/>
</cp:coreProperties>
</file>