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多機能型（従たる事業所を含む）</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生活介護、就労移行支援、就労継続支援Ｂ型）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主たる事業所」という。）において実施する指定障害福祉サービス事業の生活介護（以下「指定生活介護」という。）及び就労移行支援（以下「指定就労移行支援」という。）、及び△△△（以下「従たる事業所」という。）において実施する指定障害福祉サービス事業の就労継続支援Ｂ型（以下「指定就労継続支援Ｂ型」という。）及び指定生活介護の適正な運営を確保するために必要な人員及び運営管理に関する事項を定め、指定生活介護、指定就労移行支援及び指定就労継続支援Ｂ型（以下「指定生活介護等」という。）の円滑な運営管理を図るとともに、利用者の意思及び人格を尊重して、常に当該利用者の立場に立った適切な指定生活介護等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指定生活介護の実施に当たって、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移行支援の実施に当たっては、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Ｂ型の実施に当たっては、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生活介護等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前四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生活介護及び指定就労移行支援を行う主たる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継続支援Ｂ型及び指定生活介護を行う従たる事業所の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サービスの利用の申し込みに係る調整、</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実施状況の把握その他の管理を一元的に行うとともに、法令等において規定されている指定生活介等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サービス管理責任者　○名以上（うち１名以上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生活介護等以外の保健医療サービス又はその他の福祉サービス等との連携も含めて、利用者の生活に対する意向、総合的な支援の方針、生活全般の質を向上させるための課題、指定生活介護等の目標及びその達成時期、指定生活介護等を提供する上での留意事項等（以下、提供するサービスが指定生活介護にあっては「生活介護計画」、提供するサービスが指定就労移行支援にあっては「就労移行支援計画」、提供するサービスが指定就労継続支援Ｂ型にあっては「就労継続支援Ｂ型計画」という。）を記載した生活介護計画、就労移行支援計画及び就労継続支援Ｂ型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介護計画の原案の内容を利用者に対して説明し、文書により利用者の同意を得た上で、作成した生活介護計画を記載した書面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移行支援計画の原案の内容を利用者に対して説明し、文書により利用者の同意を得た上で、作成した就労移行支援計画を記載した書面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継続支援Ｂ型計画の原案の内容を利用者に対して説明し、文書により利用者の同意を得た上で、作成した就労継続支援Ｂ型計画を記載した書面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介護計画作成後、生活介護計画の実施状況の把握（利用者についての継続的なアセスメントを含む。）を行うとともに、少なくとも○月に△回以上、生活介護計画の見直しを行い、必要に応じて生活介護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利用申込者の利用に際し、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事業所における前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医師　○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名以上</w:t>
            </w:r>
          </w:p>
          <w:p>
            <w:pPr>
              <w:pStyle w:val="Normal"/>
              <w:ind w:firstLine="1260"/>
              <w:rPr/>
            </w:pPr>
            <w:r>
              <w:rPr>
                <w:rFonts w:ascii="ＭＳ ゴシック;MS Gothic" w:hAnsi="ＭＳ ゴシック;MS Gothic" w:cs="ＭＳ ゴシック;MS Gothic" w:eastAsia="ＭＳ ゴシック;MS Gothic"/>
              </w:rPr>
              <w:t>（第１単位：○名以上）</w:t>
            </w:r>
          </w:p>
          <w:p>
            <w:pPr>
              <w:pStyle w:val="Normal"/>
              <w:ind w:firstLine="1260"/>
              <w:rPr/>
            </w:pPr>
            <w:r>
              <w:rPr>
                <w:rFonts w:ascii="ＭＳ ゴシック;MS Gothic" w:hAnsi="ＭＳ ゴシック;MS Gothic" w:cs="ＭＳ ゴシック;MS Gothic" w:eastAsia="ＭＳ ゴシック;MS Gothic"/>
              </w:rPr>
              <w:t>（第２単位：○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名以上</w:t>
            </w:r>
          </w:p>
          <w:p>
            <w:pPr>
              <w:pStyle w:val="Normal"/>
              <w:ind w:firstLine="1254"/>
              <w:rPr/>
            </w:pPr>
            <w:r>
              <w:rPr>
                <w:rFonts w:ascii="ＭＳ ゴシック;MS Gothic" w:hAnsi="ＭＳ ゴシック;MS Gothic" w:cs="ＭＳ ゴシック;MS Gothic" w:eastAsia="ＭＳ ゴシック;MS Gothic"/>
              </w:rPr>
              <w:t>（第１単位：○名以上）</w:t>
            </w:r>
          </w:p>
          <w:p>
            <w:pPr>
              <w:pStyle w:val="Normal"/>
              <w:ind w:firstLine="1254"/>
              <w:rPr/>
            </w:pPr>
            <w:r>
              <w:rPr>
                <w:rFonts w:ascii="ＭＳ ゴシック;MS Gothic" w:hAnsi="ＭＳ ゴシック;MS Gothic" w:cs="ＭＳ ゴシック;MS Gothic" w:eastAsia="ＭＳ ゴシック;MS Gothic"/>
              </w:rPr>
              <w:t>（第２単位：○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名以上</w:t>
            </w:r>
          </w:p>
          <w:p>
            <w:pPr>
              <w:pStyle w:val="Normal"/>
              <w:ind w:firstLine="1260"/>
              <w:rPr/>
            </w:pPr>
            <w:r>
              <w:rPr>
                <w:rFonts w:ascii="ＭＳ ゴシック;MS Gothic" w:hAnsi="ＭＳ ゴシック;MS Gothic" w:cs="ＭＳ ゴシック;MS Gothic" w:eastAsia="ＭＳ ゴシック;MS Gothic"/>
              </w:rPr>
              <w:t>（第１単位：○名以上）</w:t>
            </w:r>
          </w:p>
          <w:p>
            <w:pPr>
              <w:pStyle w:val="Normal"/>
              <w:ind w:firstLine="1254"/>
              <w:rPr/>
            </w:pPr>
            <w:r>
              <w:rPr>
                <w:rFonts w:ascii="ＭＳ ゴシック;MS Gothic" w:hAnsi="ＭＳ ゴシック;MS Gothic" w:cs="ＭＳ ゴシック;MS Gothic" w:eastAsia="ＭＳ ゴシック;MS Gothic"/>
              </w:rPr>
              <w:t>（第２単位：○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名以上</w:t>
            </w:r>
          </w:p>
          <w:p>
            <w:pPr>
              <w:pStyle w:val="Normal"/>
              <w:ind w:firstLine="1260"/>
              <w:rPr/>
            </w:pPr>
            <w:r>
              <w:rPr>
                <w:rFonts w:ascii="ＭＳ ゴシック;MS Gothic" w:hAnsi="ＭＳ ゴシック;MS Gothic" w:cs="ＭＳ ゴシック;MS Gothic" w:eastAsia="ＭＳ ゴシック;MS Gothic"/>
              </w:rPr>
              <w:t>（第１単位：○名以上）</w:t>
            </w:r>
          </w:p>
          <w:p>
            <w:pPr>
              <w:pStyle w:val="Normal"/>
              <w:ind w:firstLine="1260"/>
              <w:rPr/>
            </w:pPr>
            <w:r>
              <w:rPr>
                <w:rFonts w:ascii="ＭＳ ゴシック;MS Gothic" w:hAnsi="ＭＳ ゴシック;MS Gothic" w:cs="ＭＳ ゴシック;MS Gothic" w:eastAsia="ＭＳ ゴシック;MS Gothic"/>
              </w:rPr>
              <w:t>（第２単位：○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運転手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栄養士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調理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職業指導員　○名以上</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名以上</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支援員　○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運転手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栄養士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調理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事務職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たる事業所における前１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職業指導員　○名以上</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名以上</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運転手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栄養士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調理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事務職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医師　○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名以上</w:t>
            </w:r>
          </w:p>
          <w:p>
            <w:pPr>
              <w:pStyle w:val="Normal"/>
              <w:ind w:firstLine="1260"/>
              <w:rPr/>
            </w:pPr>
            <w:r>
              <w:rPr>
                <w:rFonts w:ascii="ＭＳ ゴシック;MS Gothic" w:hAnsi="ＭＳ ゴシック;MS Gothic" w:cs="ＭＳ ゴシック;MS Gothic" w:eastAsia="ＭＳ ゴシック;MS Gothic"/>
              </w:rPr>
              <w:t>（第１単位：○名以上）</w:t>
            </w:r>
          </w:p>
          <w:p>
            <w:pPr>
              <w:pStyle w:val="Normal"/>
              <w:ind w:firstLine="1260"/>
              <w:rPr/>
            </w:pPr>
            <w:r>
              <w:rPr>
                <w:rFonts w:ascii="ＭＳ ゴシック;MS Gothic" w:hAnsi="ＭＳ ゴシック;MS Gothic" w:cs="ＭＳ ゴシック;MS Gothic" w:eastAsia="ＭＳ ゴシック;MS Gothic"/>
              </w:rPr>
              <w:t>（第２単位：○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名以上</w:t>
            </w:r>
          </w:p>
          <w:p>
            <w:pPr>
              <w:pStyle w:val="Normal"/>
              <w:ind w:firstLine="1254"/>
              <w:rPr/>
            </w:pPr>
            <w:r>
              <w:rPr>
                <w:rFonts w:ascii="ＭＳ ゴシック;MS Gothic" w:hAnsi="ＭＳ ゴシック;MS Gothic" w:cs="ＭＳ ゴシック;MS Gothic" w:eastAsia="ＭＳ ゴシック;MS Gothic"/>
              </w:rPr>
              <w:t>（第２単位：○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名以上</w:t>
            </w:r>
          </w:p>
          <w:p>
            <w:pPr>
              <w:pStyle w:val="Normal"/>
              <w:ind w:firstLine="1254"/>
              <w:rPr/>
            </w:pPr>
            <w:r>
              <w:rPr>
                <w:rFonts w:ascii="ＭＳ ゴシック;MS Gothic" w:hAnsi="ＭＳ ゴシック;MS Gothic" w:cs="ＭＳ ゴシック;MS Gothic" w:eastAsia="ＭＳ ゴシック;MS Gothic"/>
              </w:rPr>
              <w:t>（第１単位：○名以上）</w:t>
            </w:r>
          </w:p>
          <w:p>
            <w:pPr>
              <w:pStyle w:val="Normal"/>
              <w:ind w:firstLine="1254"/>
              <w:rPr/>
            </w:pPr>
            <w:r>
              <w:rPr>
                <w:rFonts w:ascii="ＭＳ ゴシック;MS Gothic" w:hAnsi="ＭＳ ゴシック;MS Gothic" w:cs="ＭＳ ゴシック;MS Gothic" w:eastAsia="ＭＳ ゴシック;MS Gothic"/>
              </w:rPr>
              <w:t>（第２単位：○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名以上</w:t>
            </w:r>
          </w:p>
          <w:p>
            <w:pPr>
              <w:pStyle w:val="Normal"/>
              <w:ind w:firstLine="1260"/>
              <w:rPr/>
            </w:pPr>
            <w:r>
              <w:rPr>
                <w:rFonts w:ascii="ＭＳ ゴシック;MS Gothic" w:hAnsi="ＭＳ ゴシック;MS Gothic" w:cs="ＭＳ ゴシック;MS Gothic" w:eastAsia="ＭＳ ゴシック;MS Gothic"/>
              </w:rPr>
              <w:t>（第１単位：○名以上）</w:t>
            </w:r>
          </w:p>
          <w:p>
            <w:pPr>
              <w:pStyle w:val="Normal"/>
              <w:ind w:firstLine="1260"/>
              <w:rPr/>
            </w:pPr>
            <w:r>
              <w:rPr>
                <w:rFonts w:ascii="ＭＳ ゴシック;MS Gothic" w:hAnsi="ＭＳ ゴシック;MS Gothic" w:cs="ＭＳ ゴシック;MS Gothic" w:eastAsia="ＭＳ ゴシック;MS Gothic"/>
              </w:rPr>
              <w:t>（第２単位：○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運転手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栄養士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調理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主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主たる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主たる事業所においてサービス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いてサービス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身体障害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left="21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主たる事業所で行う指定生活介護及び指定就労移行支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離床、着替え及び整容そ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日常生活上必要な介護、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移行支援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に必要な知識、能力を向上させるために必要な訓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前各号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で行う指定就労継続支援Ｂ型及び指定生活介護の内容は、次のとおり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継続支援Ｂ型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に必要な知識、能力を向上するための訓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前各号に掲げる便宜に附帯する便宜</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離床、着替え及び整容そ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日常生活上必要な介護、支援、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生活介護等を提供した際には、利用者から当該指定生活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等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の支払を受けるものとする。この場合、提供した指定生活介護等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　　　　　</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たる事業所で行う指定就労移行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たる事業所で行う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主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移行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継続支援Ｂ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主たる事業所における指定生活介護及び指定就労移行支援、従たる事業所における指定生活介護及び指定就労継続支援Ｂ型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指定就労継続支援Ｂ型については、１月あたりの工賃の平均額は、３千円を下回ら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利用者が同一の月に指定障害福祉サービス及び指定施設支援（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生活介護等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生活介護等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生活介護等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生活介護等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生活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等の提供に関する諸記録を整備し、当該指定生活介護等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生活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従たる事業所を設置してい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就労移行・・・」⇒主たる事業所において行っている事業をすべ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従たる事業所を設置してい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就労・・・」⇒従たる事業所において行っている事業を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方針については主たる事業所、従たる事業所において行う事業すべて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就労継続・・・」⇒従たる事業所にて提供するサービス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提供する・・・）⇒事業所において行っている事業の計画について、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就労継続支援Ａ型、就労継続支援Ｂ型については少なくとも６月に１回以上、自立訓練（機能訓練）、自立訓練（生活訓練）、就労移行支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各サービスの計画に位置付けられた内容を提供する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等がサービスごとに、主従ごとに違いがない場合は、それぞれで記載せず、まとめて記載すること。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内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具体的な内容をあわせて記載すること。</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で・・・」⇒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具体的な内容をあわせて記載すること。</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サ）⇒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介護給付費・・・」⇒提供するサービスに応じた給付費について記載する。どちらかのサービスの場合は「介護給付費」又は「訓練等給付費」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サービスの内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入浴・・・」　　⇒提供しない場合は記載しない。以下同じ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通常の実施地域を越えて、訪問支援を行う場合、利用者から訪問支援に要する実費（燃料費）の支払を受けることができる。訪問支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号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号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で食事の提供を行ってい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で食事の提供を行っていない場合等で「令」が初めて出てくる場合⇒「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事業の実施地域については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における・・・、従たる事業所における・・・」⇒工賃支払いの発生するサービ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の場合に・・・」⇒就労継続支援Ｂ型を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４）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平成○○年○月○日から施行する。」を順次追記す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18:00Z</dcterms:created>
  <dc:creator/>
  <dc:description/>
  <cp:keywords/>
  <dc:language>en-US</dc:language>
  <cp:lastModifiedBy>鞍作　敬次</cp:lastModifiedBy>
  <dcterms:modified xsi:type="dcterms:W3CDTF">2023-07-26T23:52:00Z</dcterms:modified>
  <cp:revision>4</cp:revision>
  <dc:subject/>
  <dc:title/>
</cp:coreProperties>
</file>