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6"/>
          <w:szCs w:val="26"/>
        </w:rPr>
        <w:t>障害福祉サービス事業等廃止・休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現に便宜を受け、又は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し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の日常生活及び社会生活を総合的に支援するための法律第７９条第４項の規定により、障害福祉サービス等を廃止・休止しますので、上記のとおり届け出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を行う者又は設置者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事務所の所在地又は住所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  称  又  は  氏  名　　　　　　　　　　　　　　　　　印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（町村）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8:00Z</dcterms:created>
  <dc:creator>大阪府職員端末機１７年度１２月調達</dc:creator>
  <dc:description/>
  <cp:keywords/>
  <dc:language>en-US</dc:language>
  <cp:lastModifiedBy>広域福祉課</cp:lastModifiedBy>
  <cp:lastPrinted>2008-02-27T14:16:00Z</cp:lastPrinted>
  <dcterms:modified xsi:type="dcterms:W3CDTF">2013-03-21T09:36:00Z</dcterms:modified>
  <cp:revision>5</cp:revision>
  <dc:subject/>
  <dc:title>様式第23号（第13条関係）</dc:title>
</cp:coreProperties>
</file>