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-9144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7.2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3947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9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41375" cy="318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41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70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13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(        ) 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  　　  </w:t>
            </w:r>
          </w:p>
        </w:tc>
      </w:tr>
      <w:tr>
        <w:trPr>
          <w:trHeight w:val="273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を受付けました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南河内広域事務室　広域福祉課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障がい福祉サービス事業者指定担当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電話０７２１－２０－１１９９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７２１－２０－１２０２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/>
      </w:pPr>
      <w:r>
        <w:rPr>
          <w:rFonts w:eastAsia="HG丸ｺﾞｼｯｸM-PRO" w:ascii="HG丸ｺﾞｼｯｸM-PRO" w:hAnsi="HG丸ｺﾞｼｯｸM-PRO"/>
          <w:b/>
          <w:sz w:val="21"/>
          <w:szCs w:val="21"/>
        </w:rPr>
        <w:tab/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 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20955</wp:posOffset>
                </wp:positionV>
                <wp:extent cx="919480" cy="46672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0.7pt;margin-top:-1.6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指定更新申請受理通知書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</wp:posOffset>
                </wp:positionH>
                <wp:positionV relativeFrom="paragraph">
                  <wp:posOffset>121920</wp:posOffset>
                </wp:positionV>
                <wp:extent cx="820420" cy="323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1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5.5pt;mso-wrap-distance-left:9.05pt;mso-wrap-distance-right:9.05pt;mso-wrap-distance-top:0pt;mso-wrap-distance-bottom:0pt;margin-top:9.6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91"/>
                        <w:rPr/>
                      </w:pPr>
                      <w:r>
                        <w:rPr/>
                        <w:t>受付番号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  <w:t>収　受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受付区分（①届出完了　②届出不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1750</wp:posOffset>
                </wp:positionH>
                <wp:positionV relativeFrom="paragraph">
                  <wp:posOffset>138430</wp:posOffset>
                </wp:positionV>
                <wp:extent cx="726440" cy="58166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2pt;height:45.8pt;mso-wrap-distance-left:9.05pt;mso-wrap-distance-right:9.05pt;mso-wrap-distance-top:0pt;mso-wrap-distance-bottom:0pt;margin-top:10.9pt;mso-position-vertical-relative:text;margin-left:4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822325" cy="318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5.05pt;mso-wrap-distance-left:9.05pt;mso-wrap-distance-right:9.05pt;mso-wrap-distance-top:0pt;mso-wrap-distance-bottom:0pt;margin-top:10.2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5899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6.4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3271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332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67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  <w:t>サービス名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  <w:t>居宅介護　重度訪問介護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南河内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FAX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指定更新（郵送受付）の申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を受付けました。</w:t>
            </w:r>
          </w:p>
          <w:p>
            <w:pPr>
              <w:pStyle w:val="Normal"/>
              <w:ind w:firstLine="118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但し、下記のとおり補正等の必要がありますので、早急に必要書類を提出して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tbl>
      <w:tblPr>
        <w:tblW w:w="439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670" w:hRule="atLeast"/>
        </w:trPr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南河内広域事務室　広域福祉課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障がい福祉サービス事業者指定担当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電話０７２１－２０－１１９９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７２１－２０－１２０２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7:00Z</dcterms:created>
  <dc:creator/>
  <dc:description/>
  <cp:keywords/>
  <dc:language>en-US</dc:language>
  <cp:lastModifiedBy>kf008</cp:lastModifiedBy>
  <cp:lastPrinted>2011-08-17T20:10:00Z</cp:lastPrinted>
  <dcterms:modified xsi:type="dcterms:W3CDTF">2012-06-05T05:54:00Z</dcterms:modified>
  <cp:revision>7</cp:revision>
  <dc:subject/>
  <dc:title>変更届連絡票</dc:title>
</cp:coreProperties>
</file>