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-82550</wp:posOffset>
                </wp:positionV>
                <wp:extent cx="52000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94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  <w:t>（記入にあたっては、２ページ目を使用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409.45pt;height:31.1pt;mso-wrap-distance-left:9.05pt;mso-wrap-distance-right:9.05pt;mso-wrap-distance-top:0pt;mso-wrap-distance-bottom:0pt;margin-top:-6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HGP創英角ｺﾞｼｯｸUB" w:hAnsi="HGP創英角ｺﾞｼｯｸUB" w:eastAsia="HGP創英角ｺﾞｼｯｸUB" w:cs="ＭＳ Ｐゴシック"/>
                          <w:color w:val="FF0000"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0000"/>
                          <w:spacing w:val="52"/>
                          <w:sz w:val="28"/>
                          <w:szCs w:val="28"/>
                        </w:rPr>
                        <w:t>（記入にあたっては、２ページ目を使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right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２</w:t>
      </w:r>
      <w:r>
        <w:rPr>
          <w:rFonts w:cs="ＭＳ ゴシック;MS Gothic"/>
          <w:szCs w:val="21"/>
        </w:rPr>
        <w:t>-</w:t>
      </w:r>
      <w:r>
        <w:rPr>
          <w:rFonts w:cs="ＭＳ ゴシック;MS Gothic"/>
          <w:szCs w:val="21"/>
        </w:rPr>
        <w:t>１</w:t>
      </w:r>
    </w:p>
    <w:p>
      <w:pPr>
        <w:pStyle w:val="Normal"/>
        <w:autoSpaceDE w:val="false"/>
        <w:ind w:firstLine="239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計　画　作　成　担　当　者　経　歴　書　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記入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事業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○○○○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　○○</w:t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4135</wp:posOffset>
                      </wp:positionV>
                      <wp:extent cx="3457575" cy="797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指定日（事業開始日）時点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の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付表の内容と一致するよ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4pt;margin-top:5.05pt;width:272.2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指定日（事業開始日）時点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の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付表の内容と一致するよ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大阪府○○○市○○町○丁目○番○号</w:t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-○○-○○○○</w:t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０年４月～平成２４年１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デイサービスセンタ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職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２月～平成２４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50165</wp:posOffset>
                      </wp:positionV>
                      <wp:extent cx="1456690" cy="110490"/>
                      <wp:effectExtent l="5080" t="5080" r="5715" b="4438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10520"/>
                              </a:xfrm>
                              <a:prstGeom prst="wedgeRoundRectCallout">
                                <a:avLst>
                                  <a:gd name="adj1" fmla="val 13546"/>
                                  <a:gd name="adj2" fmla="val 437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45pt;margin-top:3.95pt;width:114.65pt;height:8.6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8255</wp:posOffset>
                      </wp:positionV>
                      <wp:extent cx="2959100" cy="390525"/>
                      <wp:effectExtent l="35433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390600"/>
                              </a:xfrm>
                              <a:prstGeom prst="wedgeRoundRectCallout">
                                <a:avLst>
                                  <a:gd name="adj1" fmla="val -60879"/>
                                  <a:gd name="adj2" fmla="val -19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間が空かない（空白期間がない）ように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5pt;margin-top:0.65pt;width:232.95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間が空かない（空白期間がない）よう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無 職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４月～平成２６年１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ケアプランセンター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管理者兼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６年２月～平成２６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（○○○○介護事業所運営法人名）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新規事業開設準備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平成２６年４月１日～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介護事業所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管理者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1120</wp:posOffset>
                      </wp:positionV>
                      <wp:extent cx="4373880" cy="762000"/>
                      <wp:effectExtent l="5080" t="443865" r="4616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762120"/>
                              </a:xfrm>
                              <a:prstGeom prst="wedgeRoundRectCallout">
                                <a:avLst>
                                  <a:gd name="adj1" fmla="val -33375"/>
                                  <a:gd name="adj2" fmla="val -107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最終欄は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今回申請を行う事業所で管理者として従事すること（指定日時点での状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）を必ず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5.6pt;width:344.3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最終欄は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今回申請を行う事業所で管理者として従事すること（指定日時点での状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）を必ず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福祉士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８年４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９年４月</w:t>
            </w:r>
          </w:p>
        </w:tc>
      </w:tr>
      <w:tr>
        <w:trPr>
          <w:trHeight w:val="1236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  <w:r>
        <w:rPr>
          <w:rFonts w:cs="ＭＳ ゴシック;MS Gothic"/>
          <w:szCs w:val="21"/>
        </w:rPr>
        <w:t>-</w:t>
      </w:r>
      <w:r>
        <w:rPr>
          <w:rFonts w:cs="ＭＳ ゴシック;MS Gothic"/>
          <w:szCs w:val="21"/>
        </w:rPr>
        <w:t>１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193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計　画　作　成　担　当　者　経　歴　書　</w:t>
      </w:r>
    </w:p>
    <w:p>
      <w:pPr>
        <w:pStyle w:val="Normal"/>
        <w:autoSpaceDE w:val="false"/>
        <w:textAlignment w:val="bottom"/>
        <w:rPr/>
      </w:pPr>
      <w:r>
        <w:rPr/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7:00Z</dcterms:created>
  <dc:creator>高齢介護室</dc:creator>
  <dc:description/>
  <cp:keywords/>
  <dc:language>en-US</dc:language>
  <cp:lastModifiedBy>kf015</cp:lastModifiedBy>
  <cp:lastPrinted>2014-04-30T13:14:00Z</cp:lastPrinted>
  <dcterms:modified xsi:type="dcterms:W3CDTF">2017-02-22T07:37:00Z</dcterms:modified>
  <cp:revision>27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