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１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指定特定福祉用具販売事業〔指定特定介護予防福祉用具販売事業〕</w:t>
            </w:r>
            <w:r>
              <w:rPr>
                <w:rFonts w:ascii="ＭＳ 明朝;MS Mincho" w:hAnsi="ＭＳ 明朝;MS Mincho" w:cs="ＭＳ 明朝;MS Mincho"/>
              </w:rPr>
              <w:t>運営規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特定福祉用具販売事業〔指定特定介護予防福祉用具販売事業〕（以下「事業」という。）の適正な運営を確保するために必要な人員及び運営管理に関する事項を定め、要介護状態（介護予防にあっては要支援状態）の利用者の意思及び人格を尊重し、利用者の立場に立った適切な指定特定福祉用具販売〔指定特定介護予防福祉用具販売〕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特定福祉用具販売においては、要介護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特定介護予防福祉用具販売においては、要支援状態の利用者が可能な限りその居宅において、その有する能力に応じ自立した日常生活を営むことができるよう、利用者の心身の状況・希望及びその置かれている環境を踏まえた適切な福祉用具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指定特定介護予防福祉用具販売〕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特定福祉用具販売〔指定特定介護予防福祉用具販売〕の提供の終了に際しては、利用者又はその家族に対して適切な指導を行うとともに居宅介護支援事業者へ情報の提供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sz w:val="20"/>
              </w:rPr>
              <w:t>大阪府○○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指定特定介護予防福祉用具販売〕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常勤　○名　非常勤　〇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特定介護予防福祉用具）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指定介護予防福祉用具貸与〕の利用があるときは、福祉用具貸与計画（指定介護予防福祉用貸与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　○名　非常勤　〇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特定福祉用具販売〔指定特定介護予防福祉用具販売〕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特定福祉用具販売〔指定特定介護予防福祉用具販売〕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指定特定介護予防福祉用具販売〕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指定特定介護予防福祉用具販売〕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特定介護予防福祉用具〕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４．簡易浴槽</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特定福祉用具販売〔指定特定介護予防福祉用具販売〕を提供した場合の利用料の額は、別添料金表によ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特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指定特定介護予防福祉用具販売〕の提供に際しては、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4181475</wp:posOffset>
                      </wp:positionH>
                      <wp:positionV relativeFrom="paragraph">
                        <wp:posOffset>201295</wp:posOffset>
                      </wp:positionV>
                      <wp:extent cx="228600" cy="1238250"/>
                      <wp:effectExtent l="0" t="5080" r="635" b="5715"/>
                      <wp:wrapNone/>
                      <wp:docPr id="1" name=""/>
                      <a:graphic xmlns:a="http://schemas.openxmlformats.org/drawingml/2006/main">
                        <a:graphicData uri="http://schemas.microsoft.com/office/word/2010/wordprocessingShape">
                          <wps:wsp>
                            <wps:cNvSpPr/>
                            <wps:spPr>
                              <a:xfrm>
                                <a:off x="0" y="0"/>
                                <a:ext cx="228600" cy="1238400"/>
                              </a:xfrm>
                              <a:custGeom>
                                <a:avLst/>
                                <a:gdLst>
                                  <a:gd name="textAreaLeft" fmla="*/ 82800 w 129600"/>
                                  <a:gd name="textAreaRight" fmla="*/ 129960 w 12960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9.25pt;margin-top:15.85pt;width:17.95pt;height:97.4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市、○○町、</w:t>
            </w:r>
            <w:r>
              <w:rPr>
                <w:rFonts w:ascii="ＭＳ 明朝;MS Mincho" w:hAnsi="ＭＳ 明朝;MS Mincho" w:cs="ＭＳ 明朝;MS Mincho"/>
                <w:sz w:val="20"/>
              </w:rPr>
              <w:t>○○村の</w:t>
            </w:r>
            <w:r>
              <w:rPr>
                <w:rFonts w:ascii="ＭＳ 明朝;MS Mincho" w:hAnsi="ＭＳ 明朝;MS Mincho" w:cs="ＭＳ 明朝;MS Mincho"/>
              </w:rPr>
              <w:t>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事業所は、従業者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２） 事業所における感染症の予防及びまん延の防止のための指針を整備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事故の状況及び事故に際して採った処置について記録を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指定特定福祉用具販売〔指定特定介護予防福祉用具販売〕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指定特定介護予防福祉用具販売〕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指定特定介護予防福祉用具販売〕に係る利用者からの苦情に関して国民健康保険団体連合会の調査に協力するとともに、国民健康保険団体連合会の指導又は助言を受けた場合は、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２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３条　事業所は、利用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４条　事業所は、感染症や非常災害の発生時において、利用者に対する指定特定福祉用具販売〔指定特定介護予防福祉用具販売〕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color w:val="FF0000"/>
                <w:u w:val="single"/>
              </w:rPr>
            </w:pPr>
            <w:r>
              <w:rPr>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特定福祉用具販売〔指定特定介護予防福祉用具販売〕事業所の所在する建物と同一の建物に居住する利用者に対して指定特定福祉用具販売〔指定特定介護予防福祉用具販売〕を提供する場合には、当該建物に居住する利用者以外の者に対しても指定特定福祉用具販売〔指定特定介護予防福祉用具販売〕の提供を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６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ind w:left="210" w:hanging="21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特定福祉用具販売〔指定特定介護予防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特定福祉用具販売〔指定特定介護予防福祉用具販売〕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　</w:t>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住居表示のとおりとし、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専門相談員と兼務」</w:t>
            </w:r>
          </w:p>
          <w:p>
            <w:pPr>
              <w:pStyle w:val="Normal"/>
              <w:ind w:left="210" w:firstLine="420"/>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取扱う種目すべてについて、料金表（商品カタログの場合、下記の項目が記載されており、取扱っていない品名が明りょうに示されたもの）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目録〕に記載すべき項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福祉用具の種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品名（商品名、メーカー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販売費用の額</w:t>
            </w:r>
          </w:p>
          <w:p>
            <w:pPr>
              <w:pStyle w:val="Normal"/>
              <w:ind w:left="181" w:hanging="181"/>
              <w:rPr>
                <w:rFonts w:ascii="ＭＳ 明朝;MS Mincho" w:hAnsi="ＭＳ 明朝;MS Mincho" w:cs="ＭＳ 明朝;MS Mincho"/>
              </w:rPr>
            </w:pPr>
            <w:r>
              <w:rPr>
                <w:rFonts w:ascii="ＭＳ 明朝;MS Mincho" w:hAnsi="ＭＳ 明朝;MS Mincho" w:cs="ＭＳ 明朝;MS Mincho"/>
              </w:rPr>
              <w:t>・交通費を徴収しない場合「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区町村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町名等で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事故発生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規程の最後に事業所で作成した料金表または目録を添付してください。</w:t>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774565</wp:posOffset>
                </wp:positionV>
                <wp:extent cx="320040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806450"/>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tc>
                            </w:tr>
                          </w:tbl>
                        </w:txbxContent>
                      </wps:txbx>
                      <wps:bodyPr anchor="t" lIns="0" tIns="0" rIns="0" bIns="0">
                        <a:noAutofit/>
                      </wps:bodyPr>
                    </wps:wsp>
                  </a:graphicData>
                </a:graphic>
              </wp:anchor>
            </w:drawing>
          </mc:Choice>
          <mc:Fallback>
            <w:pict>
              <v:rect fillcolor="#FFFFFF" style="position:absolute;rotation:-0;width:252pt;height:63.5pt;mso-wrap-distance-left:0pt;mso-wrap-distance-right:7.1pt;mso-wrap-distance-top:0pt;mso-wrap-distance-bottom:0pt;margin-top:375.95pt;mso-position-vertical-relative:page;margin-left:-4.95p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tc>
                      </w:tr>
                    </w:tbl>
                  </w:txbxContent>
                </v:textbox>
                <w10:wrap type="square"/>
              </v:rect>
            </w:pict>
          </mc:Fallback>
        </mc:AlternateContent>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u w:val="single"/>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6:00Z</dcterms:created>
  <dc:creator>川西　隆介</dc:creator>
  <dc:description/>
  <cp:keywords/>
  <dc:language>en-US</dc:language>
  <cp:lastModifiedBy>川西　隆介</cp:lastModifiedBy>
  <cp:lastPrinted>2021-10-11T14:53:00Z</cp:lastPrinted>
  <dcterms:modified xsi:type="dcterms:W3CDTF">2024-03-27T01:46:00Z</dcterms:modified>
  <cp:revision>2</cp:revision>
  <dc:subject/>
  <dc:title/>
</cp:coreProperties>
</file>