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6"/>
        </w:rPr>
        <w:t>様式第７号 （第１１条関係）</w:t>
      </w:r>
    </w:p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36"/>
        <w:gridCol w:w="2553"/>
      </w:tblGrid>
      <w:tr>
        <w:trPr>
          <w:trHeight w:val="5577" w:hRule="atLeas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kern w:val="0"/>
                <w:sz w:val="28"/>
                <w:szCs w:val="28"/>
              </w:rPr>
              <w:t>工事の（中止・再開・廃止）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right="102" w:firstLine="721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tabs>
                <w:tab w:val="clear" w:pos="840"/>
                <w:tab w:val="left" w:pos="5168" w:leader="none"/>
              </w:tabs>
              <w:ind w:firstLine="4102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47955</wp:posOffset>
                      </wp:positionV>
                      <wp:extent cx="84582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2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21"/>
                                      <w:szCs w:val="21"/>
                                    </w:rPr>
                                    <w:t>（造成主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37.3pt;mso-wrap-distance-left:9.05pt;mso-wrap-distance-right:9.05pt;mso-wrap-distance-top:0pt;mso-wrap-distance-bottom:0pt;margin-top:11.65pt;mso-position-vertical-relative:text;margin-left:13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32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1"/>
                                <w:szCs w:val="21"/>
                              </w:rPr>
                              <w:t>（造成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left="4315" w:hanging="206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　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法人の場合は、その名称、主たる事務所の所在地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32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及び代表者の氏名</w:t>
            </w:r>
          </w:p>
          <w:p>
            <w:pPr>
              <w:pStyle w:val="Normal"/>
              <w:spacing w:lineRule="auto" w:line="480"/>
              <w:ind w:firstLine="165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宅地造成等規制法施行細則第１１条の規定により、次のとおり届け出ます。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1"/>
                <w:szCs w:val="21"/>
              </w:rPr>
              <w:t>中 止 ・ 廃止後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4"/>
                <w:kern w:val="0"/>
                <w:sz w:val="21"/>
                <w:szCs w:val="21"/>
              </w:rPr>
              <w:t>措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置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　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予定年月日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1"/>
                <w:szCs w:val="21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 xml:space="preserve">及  び  番 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  <w:szCs w:val="21"/>
              </w:rPr>
              <w:t>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　第　　　　　　　　　　　号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　止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　開　　  理　由</w:t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　止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color w:val="0000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1"/>
                <w:szCs w:val="21"/>
              </w:rPr>
              <w:t xml:space="preserve">届 出 代 理 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1"/>
                <w:szCs w:val="21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13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注意）</w:t>
            </w:r>
          </w:p>
          <w:p>
            <w:pPr>
              <w:pStyle w:val="Normal"/>
              <w:spacing w:lineRule="exact" w:line="280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※印のある欄は記入しないこと。</w:t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該当事項を○印で囲むこと。</w:t>
            </w:r>
          </w:p>
          <w:p>
            <w:pPr>
              <w:pStyle w:val="Normal"/>
              <w:spacing w:lineRule="exact" w:line="280"/>
              <w:ind w:left="334" w:hanging="1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中止・再開の場合は、許可申請書の写しを添付すること、また、変更許可申請があった場合は、変更許可書・変更許可申請書の写しも添付すること。</w:t>
            </w:r>
          </w:p>
          <w:p>
            <w:pPr>
              <w:pStyle w:val="Normal"/>
              <w:spacing w:lineRule="exact" w:line="280"/>
              <w:ind w:firstLine="1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代理人が届出手続をする場合は、委任状を添付すること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受　付　欄</w:t>
            </w:r>
          </w:p>
        </w:tc>
      </w:tr>
      <w:tr>
        <w:trPr>
          <w:trHeight w:val="1990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8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sz w:val="21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2" w:hanging="2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0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1:00Z</dcterms:created>
  <dc:creator>1726（sakai）</dc:creator>
  <dc:description/>
  <cp:keywords/>
  <dc:language>en-US</dc:language>
  <cp:lastModifiedBy>広域まちづくり課</cp:lastModifiedBy>
  <cp:lastPrinted>2011-12-12T15:14:00Z</cp:lastPrinted>
  <dcterms:modified xsi:type="dcterms:W3CDTF">2011-12-12T06:20:00Z</dcterms:modified>
  <cp:revision>30</cp:revision>
  <dc:subject/>
  <dc:title>様式第6号（第11条関係）</dc:title>
</cp:coreProperties>
</file>