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702"/>
      </w:tblGrid>
      <w:tr>
        <w:trPr>
          <w:trHeight w:val="5801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消 し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04165</wp:posOffset>
                      </wp:positionV>
                      <wp:extent cx="2105025" cy="609600"/>
                      <wp:effectExtent l="5715" t="5080" r="5080" b="571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23.15pt;margin-top:23.95pt;width:165.7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304165</wp:posOffset>
                      </wp:positionV>
                      <wp:extent cx="1895475" cy="609600"/>
                      <wp:effectExtent l="5715" t="5080" r="5080" b="5715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283.4pt;margin-top:23.95pt;width:149.2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89865</wp:posOffset>
                      </wp:positionV>
                      <wp:extent cx="1504950" cy="805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発許可不要等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建築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63.4pt;mso-wrap-distance-left:9.05pt;mso-wrap-distance-right:9.05pt;mso-wrap-distance-top:0pt;mso-wrap-distance-bottom:0pt;margin-top:14.95pt;mso-position-vertical-relative:text;margin-left:2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発許可不要等証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建築許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18440</wp:posOffset>
                      </wp:positionV>
                      <wp:extent cx="2085975" cy="771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施行規則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６０条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第５３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60.75pt;mso-wrap-distance-left:9.05pt;mso-wrap-distance-right:9.05pt;mso-wrap-distance-top:0pt;mso-wrap-distance-bottom:0pt;margin-top:17.2pt;mso-position-vertical-relative:text;margin-left: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施行規則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６０条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第５３条第１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年　　　　月　　　　日付け　　　　　第　　　　　　　　　号　）</w:t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3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を下記の理由により取り消ししていただきたく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389" w:leader="none"/>
              </w:tabs>
              <w:spacing w:lineRule="auto" w:line="360"/>
              <w:ind w:right="3952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521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9.8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許可書、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し、正副とも押印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8:00Z</dcterms:created>
  <dc:creator>森木　和幸</dc:creator>
  <dc:description/>
  <dc:language>en-US</dc:language>
  <cp:lastModifiedBy>waveo62</cp:lastModifiedBy>
  <cp:lastPrinted>2011-09-14T11:46:00Z</cp:lastPrinted>
  <dcterms:modified xsi:type="dcterms:W3CDTF">2011-12-22T09:58:00Z</dcterms:modified>
  <cp:revision>2</cp:revision>
  <dc:subject/>
  <dc:title/>
</cp:coreProperties>
</file>