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</w:t>
      </w:r>
      <w:r>
        <w:rPr/>
        <w:t>条関係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365"/>
        <w:gridCol w:w="2702"/>
        <w:gridCol w:w="1153"/>
        <w:gridCol w:w="1350"/>
        <w:gridCol w:w="580"/>
        <w:gridCol w:w="772"/>
        <w:gridCol w:w="1163"/>
      </w:tblGrid>
      <w:tr>
        <w:trPr>
          <w:trHeight w:val="346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HGPｺﾞｼｯｸM" w:hAnsi="HGPｺﾞｼｯｸM" w:eastAsia="HGPｺﾞｼｯｸM" w:cs="ＭＳ Ｐ明朝"/>
                <w:sz w:val="16"/>
                <w:szCs w:val="16"/>
              </w:rPr>
            </w:pP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ind w:left="-5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8"/>
                <w:szCs w:val="28"/>
              </w:rPr>
              <w:t>事前相談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spacing w:lineRule="auto" w:line="480"/>
              <w:ind w:left="-46" w:firstLine="7328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140"/>
              <w:ind w:left="-46" w:firstLine="1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napToGrid w:val="false"/>
              <w:spacing w:lineRule="atLeast" w:line="140"/>
              <w:ind w:left="-46" w:firstLine="44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140"/>
              <w:ind w:left="-46" w:firstLine="29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談申出者</w:t>
            </w:r>
          </w:p>
          <w:p>
            <w:pPr>
              <w:pStyle w:val="Normal"/>
              <w:snapToGrid w:val="false"/>
              <w:spacing w:lineRule="atLeast" w:line="140"/>
              <w:ind w:left="-46" w:firstLine="44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60"/>
              <w:ind w:left="-46" w:firstLine="44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spacing w:lineRule="atLeast" w:line="160"/>
              <w:ind w:firstLine="40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者は開発者、設計者及び代理人のいずれかとします。</w:t>
            </w:r>
          </w:p>
          <w:p>
            <w:pPr>
              <w:pStyle w:val="Normal"/>
              <w:snapToGrid w:val="false"/>
              <w:spacing w:lineRule="atLeast" w:line="160"/>
              <w:ind w:left="-46" w:firstLine="40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については個人の認印でも可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のとおり事前相談を申出します。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right="113" w:firstLine="24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9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開発区域の状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0"/>
                <w:szCs w:val="20"/>
              </w:rPr>
              <w:t>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に含まれ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の　面　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簿　（　　　　　　　　　　㎡）　　・　　実　測　（　　　　　　　　　　㎡）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szCs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宅地造成等工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内　　外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建ぺい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0"/>
                <w:szCs w:val="20"/>
              </w:rPr>
              <w:t>法定容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eastAsia="HGPｺﾞｼｯｸM" w:cs="ＭＳ Ｐ明朝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現況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登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0"/>
                <w:szCs w:val="20"/>
              </w:rPr>
              <w:t>証明書の地</w:t>
            </w:r>
            <w:r>
              <w:rPr>
                <w:rFonts w:ascii="ＭＳ 明朝;MS Mincho" w:hAnsi="ＭＳ 明朝;MS Mincho" w:cs="ＭＳ 明朝;MS Mincho"/>
                <w:spacing w:val="-5"/>
                <w:w w:val="89"/>
                <w:kern w:val="0"/>
                <w:sz w:val="20"/>
                <w:szCs w:val="20"/>
              </w:rPr>
              <w:t>目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 xml:space="preserve">の 用 途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造成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と盛土を同時に行う工事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盛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盛土最高高さ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703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切土面積　（　　　　　　　　　　　㎡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盛土面積　（　　　　　　　　　　　㎡）</w:t>
            </w:r>
          </w:p>
        </w:tc>
      </w:tr>
      <w:tr>
        <w:trPr>
          <w:trHeight w:val="107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相談の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旨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9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注意事項</w:t>
            </w:r>
          </w:p>
          <w:p>
            <w:pPr>
              <w:pStyle w:val="Normal"/>
              <w:widowControl/>
              <w:spacing w:lineRule="exact" w:line="240"/>
              <w:ind w:firstLine="184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7780</wp:posOffset>
                      </wp:positionV>
                      <wp:extent cx="419100" cy="1047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pt;margin-top:1.4pt;width:32.95pt;height:8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相談申出者を記入・捺印し、　　　　　　の中の事項について記入す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添付図書</w:t>
            </w:r>
          </w:p>
          <w:p>
            <w:pPr>
              <w:pStyle w:val="Normal"/>
              <w:snapToGrid w:val="false"/>
              <w:spacing w:lineRule="exact" w:line="240"/>
              <w:ind w:firstLine="184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位置図、現況図、土地利用計画図、造成計画平面図及び断面図（宅地造成に関する工事予定のある場合）、地籍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は記入しないこと。</w:t>
            </w:r>
          </w:p>
        </w:tc>
      </w:tr>
      <w:tr>
        <w:trPr>
          <w:trHeight w:val="435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相談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5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 付  欄</w:t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" w:cs="ＭＳ 明朝;MS Mincho"/>
                <w:kern w:val="0"/>
                <w:sz w:val="28"/>
                <w:szCs w:val="21"/>
              </w:rPr>
            </w:pPr>
            <w:r>
              <w:rPr>
                <w:rFonts w:eastAsia="HGPｺﾞｼｯｸM"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5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却年月日（　　　　　　年　　月　　日から６箇月）</w:t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284"/>
      <w:pgNumType w:start="67"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ゴシック体;ＭＳ ゴシック" w:hAnsi="ゴシック体;ＭＳ ゴシック" w:eastAsia="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4:00Z</dcterms:created>
  <dc:creator>kato makoto</dc:creator>
  <dc:description/>
  <cp:keywords/>
  <dc:language>en-US</dc:language>
  <cp:lastModifiedBy>永島　冬馬</cp:lastModifiedBy>
  <cp:lastPrinted>2011-11-10T15:13:00Z</cp:lastPrinted>
  <dcterms:modified xsi:type="dcterms:W3CDTF">2024-02-13T04:24:00Z</dcterms:modified>
  <cp:revision>23</cp:revision>
  <dc:subject/>
  <dc:title>事　前　協　議　書</dc:title>
</cp:coreProperties>
</file>