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申請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6"/>
                <w:kern w:val="0"/>
                <w:szCs w:val="21"/>
              </w:rPr>
              <w:t>明示すべき事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項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縮尺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前相談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  <w:t>正副共申請者朱肉で捺印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方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等の予定地周辺土地利用状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予定地中心半径３００ｍ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最寄交通機関からの経路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市街化区域、市街化調整区域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自然公園等の区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現況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等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土地の地番、形状、断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開発等の区域に含まれる公共施設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及び都市計画施設の位置、形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等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計画公共施設の位置、形状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予定建築物等の用途、規模、位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接続道路の種類、名称、幅員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建築敷地境界線、道路後退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宅地造成に関する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事予定のある場合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切土又は盛土をする前後の地盤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地盤高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切土又は盛土の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ガケ又は擁壁の位置及び形状、種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宅地造成に関する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事予定のある場合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籍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と認める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事前相談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7:00Z</dcterms:created>
  <dc:creator>職員端末機１３年度９月調達</dc:creator>
  <dc:description/>
  <cp:keywords/>
  <dc:language>en-US</dc:language>
  <cp:lastModifiedBy>広域まちづくり課</cp:lastModifiedBy>
  <cp:lastPrinted>2006-04-18T16:10:00Z</cp:lastPrinted>
  <dcterms:modified xsi:type="dcterms:W3CDTF">2011-12-20T02:28:00Z</dcterms:modified>
  <cp:revision>7</cp:revision>
  <dc:subject/>
  <dc:title>申　請　者</dc:title>
</cp:coreProperties>
</file>