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667"/>
        <w:gridCol w:w="1647"/>
        <w:gridCol w:w="574"/>
        <w:gridCol w:w="574"/>
        <w:gridCol w:w="157"/>
        <w:gridCol w:w="1243"/>
        <w:gridCol w:w="1198"/>
        <w:gridCol w:w="787"/>
        <w:gridCol w:w="2108"/>
        <w:gridCol w:w="768"/>
      </w:tblGrid>
      <w:tr>
        <w:trPr>
          <w:trHeight w:val="36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申請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6"/>
                <w:kern w:val="0"/>
                <w:szCs w:val="21"/>
              </w:rPr>
              <w:t>明示すべき事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項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縮尺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事前協議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配置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方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地形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開発等の予定地周辺土地利用状況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予定地中心半径３００ｍ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最寄交通機関からの経路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市街化区域、市街化調整区域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自然公園等の区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５００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現況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方位、開発等区域の境界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土地の地番、形状、断面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開発等の区域に含まれる公共施設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及び都市計画施設の位置、形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００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地利用計画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方位、開発等区域の境界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計画公共施設の位置、形状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予定建築物等の用途、規模、位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接続道路の種類、名称、幅員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建築敷地境界線、道路後退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００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排水計画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雨水、雑排水、汚水の経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００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給水計画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給水の経路、消火栓の位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００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FF0000"/>
                <w:sz w:val="18"/>
                <w:szCs w:val="18"/>
                <w:u w:val="single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方位、開発区域の境界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切土又は盛土をする前後の地盤面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地盤高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切土又は盛土の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ガケ又は擁壁の位置及び形状、種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００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９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地籍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０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登記事項証明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必要に応じて添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１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地家屋固定資産税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課税台帳証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必要に応じて添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予定建築物の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必要に応じて添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1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又は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予定建築物の立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必要に応じて添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1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又は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必要と認める図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事前相談書　副本に原本添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事前協議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35:00Z</dcterms:created>
  <dc:creator>職員端末機１３年度９月調達</dc:creator>
  <dc:description/>
  <cp:keywords/>
  <dc:language>en-US</dc:language>
  <cp:lastModifiedBy>古賀　幹康</cp:lastModifiedBy>
  <cp:lastPrinted>2015-12-14T09:50:00Z</cp:lastPrinted>
  <dcterms:modified xsi:type="dcterms:W3CDTF">2021-07-13T01:35:00Z</dcterms:modified>
  <cp:revision>2</cp:revision>
  <dc:subject/>
  <dc:title>申　請　者</dc:title>
</cp:coreProperties>
</file>