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5100</wp:posOffset>
                      </wp:positionV>
                      <wp:extent cx="723265" cy="723265"/>
                      <wp:effectExtent l="6985" t="6985" r="6350" b="635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61.65pt;margin-top:13pt;width:56.9pt;height:56.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2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この一覧表は申請者の次のページに綴じ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5:00Z</dcterms:created>
  <dc:creator>森木　和幸</dc:creator>
  <dc:description/>
  <dc:language>en-US</dc:language>
  <cp:lastModifiedBy>waveo62</cp:lastModifiedBy>
  <cp:lastPrinted>2011-12-01T08:35:00Z</cp:lastPrinted>
  <dcterms:modified xsi:type="dcterms:W3CDTF">2011-12-22T10:05:00Z</dcterms:modified>
  <cp:revision>2</cp:revision>
  <dc:subject/>
  <dc:title/>
</cp:coreProperties>
</file>