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"/>
        <w:rPr/>
      </w:pPr>
      <w:r>
        <w:rPr>
          <w:rFonts w:ascii="ＭＳ Ｐゴシック" w:hAnsi="ＭＳ Ｐゴシック" w:cs="ＭＳ Ｐゴシック" w:eastAsia="ＭＳ Ｐゴシック"/>
        </w:rPr>
        <w:t>【チェックリスト①】　都市計画法第</w:t>
      </w:r>
      <w:r>
        <w:rPr>
          <w:rFonts w:eastAsia="ＭＳ Ｐゴシック" w:cs="ＭＳ Ｐゴシック" w:ascii="ＭＳ Ｐゴシック" w:hAnsi="ＭＳ Ｐゴシック"/>
        </w:rPr>
        <w:t>29</w:t>
      </w:r>
      <w:r>
        <w:rPr>
          <w:rFonts w:ascii="ＭＳ Ｐゴシック" w:hAnsi="ＭＳ Ｐゴシック" w:cs="ＭＳ Ｐゴシック" w:eastAsia="ＭＳ Ｐゴシック"/>
        </w:rPr>
        <w:t>条開発許可（都市計画法第</w:t>
      </w:r>
      <w:r>
        <w:rPr>
          <w:rFonts w:eastAsia="ＭＳ Ｐゴシック" w:cs="ＭＳ Ｐゴシック" w:ascii="ＭＳ Ｐゴシック" w:hAnsi="ＭＳ Ｐゴシック"/>
        </w:rPr>
        <w:t>35</w:t>
      </w:r>
      <w:r>
        <w:rPr>
          <w:rFonts w:ascii="ＭＳ Ｐゴシック" w:hAnsi="ＭＳ Ｐゴシック" w:cs="ＭＳ Ｐゴシック" w:eastAsia="ＭＳ Ｐゴシック"/>
        </w:rPr>
        <w:t>条の２第１項 開発変更許可）　　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（注）　自己居住用の場合、審査項目９～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0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及び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4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～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0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は不要※盛土規制法許可対象工事に該当する場合、審査項目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5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～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0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要</w:t>
      </w:r>
    </w:p>
    <w:p>
      <w:pPr>
        <w:pStyle w:val="Normal"/>
        <w:snapToGrid w:val="false"/>
        <w:ind w:firstLine="45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自己業務用で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ha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未満の場合、審査項目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4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～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0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は不要※盛土規制法許可対象工事に該当する場合、審査項目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4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～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0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要</w:t>
      </w:r>
    </w:p>
    <w:tbl>
      <w:tblPr>
        <w:tblW w:w="107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916"/>
        <w:gridCol w:w="1325"/>
        <w:gridCol w:w="360"/>
        <w:gridCol w:w="360"/>
        <w:gridCol w:w="754"/>
        <w:gridCol w:w="1539"/>
        <w:gridCol w:w="1946"/>
        <w:gridCol w:w="378"/>
        <w:gridCol w:w="1323"/>
        <w:gridCol w:w="639"/>
        <w:gridCol w:w="720"/>
      </w:tblGrid>
      <w:tr>
        <w:trPr>
          <w:trHeight w:val="274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者名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ﾁｪｯｸ者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95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市町村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開発面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"/>
                <w:w w:val="75"/>
                <w:kern w:val="0"/>
                <w:szCs w:val="21"/>
              </w:rPr>
              <w:t>土</w:t>
            </w:r>
            <w:r>
              <w:rPr>
                <w:rFonts w:ascii="ＭＳ Ｐゴシック" w:hAnsi="ＭＳ Ｐゴシック" w:cs="ＭＳ Ｐゴシック" w:eastAsia="ＭＳ Ｐゴシック"/>
                <w:w w:val="75"/>
                <w:kern w:val="0"/>
                <w:szCs w:val="21"/>
              </w:rPr>
              <w:t>地利用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0"/>
                <w:kern w:val="0"/>
              </w:rPr>
              <w:t>審査項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目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適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否</w:t>
            </w:r>
          </w:p>
        </w:tc>
        <w:tc>
          <w:tcPr>
            <w:tcW w:w="461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2"/>
                <w:kern w:val="0"/>
              </w:rPr>
              <w:t>摘要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欄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2"/>
                <w:kern w:val="0"/>
              </w:rPr>
              <w:t>備考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欄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ﾁｪｯｸ欄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様式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有無</w:t>
            </w:r>
          </w:p>
        </w:tc>
      </w:tr>
      <w:tr>
        <w:trPr>
          <w:trHeight w:val="295" w:hRule="atLeast"/>
        </w:trPr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</w:t>
            </w:r>
          </w:p>
        </w:tc>
        <w:tc>
          <w:tcPr>
            <w:tcW w:w="22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開発行為許可申請書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様式第二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</w:tr>
      <w:tr>
        <w:trPr>
          <w:trHeight w:val="2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２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開発区域一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地番の若い順に記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</w:tr>
      <w:tr>
        <w:trPr>
          <w:trHeight w:val="3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３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委任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正本副本それぞれ申請者は実印朱肉で捺印又は自署、代理人は朱肉で捺印（変更許可の場合は、当初許可と同様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</w:tr>
      <w:tr>
        <w:trPr>
          <w:trHeight w:val="3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４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誓約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自己居住用及び自己業務用の場合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申請者は実印朱肉で捺印又は自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</w:tr>
      <w:tr>
        <w:trPr>
          <w:trHeight w:val="3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５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申請者印鑑証明</w:t>
            </w:r>
          </w:p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又は住民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受付日よ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ヶ月以内のもの（委任状、誓約書が実印で捺印の場合は印鑑証明書、自署の場合は住民票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６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資格証明書</w:t>
            </w:r>
          </w:p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代表者事項証明書、現在事項証明書、履歴事項証明書等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法人：受付日よ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ヶ月以内のも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７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法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条協議同意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８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〃　　 経過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９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消     防     同    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　　　　　　　　　　　　　　　　　　　　　　　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水道同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公共施設一覧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</w:tr>
      <w:tr>
        <w:trPr>
          <w:trHeight w:val="2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設計説明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様式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3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設計者の資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様式第２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開発許可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,0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㎡以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だ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㎡未満であっても盛土規制法の宅地造成等工事規制区域内に位置し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㎡を超える造成行為がある場合、必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擁壁見高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m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を超える場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</w:tr>
      <w:tr>
        <w:trPr>
          <w:trHeight w:val="2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開発者の事業経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0" w:hanging="9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</w:tr>
      <w:tr>
        <w:trPr>
          <w:trHeight w:val="2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〃　　資力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資金残高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事業費の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6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〃　納税証明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２ヵ年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firstLine="1744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法人の場合　：　法人税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個人の場合　：　所得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7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〃宅建業免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譲の場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8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資金計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</w:tr>
      <w:tr>
        <w:trPr>
          <w:trHeight w:val="2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9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施行者の能力・経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施行者に関する業務経歴書・建設業の許可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</w:tr>
      <w:tr>
        <w:trPr>
          <w:trHeight w:val="2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0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"/>
                <w:w w:val="75"/>
                <w:kern w:val="0"/>
                <w:sz w:val="18"/>
                <w:szCs w:val="18"/>
              </w:rPr>
              <w:t>暴力団等に該当しない旨の誓約</w:t>
            </w:r>
            <w:r>
              <w:rPr>
                <w:rFonts w:ascii="ＭＳ Ｐゴシック" w:hAnsi="ＭＳ Ｐゴシック" w:cs="ＭＳ Ｐゴシック" w:eastAsia="ＭＳ Ｐゴシック"/>
                <w:w w:val="75"/>
                <w:kern w:val="0"/>
                <w:sz w:val="18"/>
                <w:szCs w:val="18"/>
              </w:rPr>
              <w:t>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申請者は実印朱肉で捺印又は自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1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登記事項証明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土地・建物に関するもの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受付日より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ヶ月以内のもの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インターネットでダウンロードしたものは不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2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地籍図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公図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転写場所、年月日及び氏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3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所有権利者の同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土地・建物に関するも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</w:tr>
      <w:tr>
        <w:trPr>
          <w:trHeight w:val="2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4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の権利者の同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抵当権者、地役権 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</w:tr>
      <w:tr>
        <w:trPr>
          <w:trHeight w:val="2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5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同意者の印鑑証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受付日より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ヶ月以内のも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6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同意者の資格証明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法人の場合　受付日よ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か月以内のも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7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工場・危険物調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予定建築物が工場等の場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</w:tr>
      <w:tr>
        <w:trPr>
          <w:trHeight w:val="2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8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水利権者の同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9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道路明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開発区域と接する場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要　原本照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里道水路明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要　原本照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1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許可書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占用許可、施行承認、砂防許可書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許可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2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"/>
                <w:w w:val="63"/>
                <w:kern w:val="0"/>
                <w:sz w:val="18"/>
                <w:szCs w:val="20"/>
              </w:rPr>
              <w:t>その他市町村長が必要と認める図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w w:val="63"/>
                <w:kern w:val="0"/>
                <w:sz w:val="18"/>
                <w:szCs w:val="20"/>
              </w:rPr>
              <w:t>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3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事前協議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副本に原本添付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u w:val="wave"/>
              </w:rPr>
              <w:t>（正本には写し添付不要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</w:tr>
      <w:tr>
        <w:trPr>
          <w:trHeight w:val="2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事前相談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napToGrid w:val="false"/>
        <w:ind w:left="2070" w:hanging="207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〈納税証明書の様式〉【国税】（その１）について過去２年間分、又は【法人税】にあっては（その３の３）、【所得税】にあっては（その３の２）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チェックリスト②】</w:t>
      </w:r>
    </w:p>
    <w:p>
      <w:pPr>
        <w:pStyle w:val="Normal"/>
        <w:snapToGrid w:val="false"/>
        <w:ind w:firstLine="180"/>
        <w:jc w:val="left"/>
        <w:rPr/>
      </w:pPr>
      <w:r>
        <w:rPr/>
        <w:t>※</w:t>
      </w:r>
      <w:r>
        <w:rPr/>
        <w:t>添付図面等については、必要に応じて下記の表の図面を添付するとともに、都市計画法施行規則第</w:t>
      </w:r>
      <w:r>
        <w:rPr/>
        <w:t>16</w:t>
      </w:r>
      <w:r>
        <w:rPr/>
        <w:t>条を参照して下さい。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2399"/>
        <w:gridCol w:w="408"/>
        <w:gridCol w:w="408"/>
        <w:gridCol w:w="3861"/>
        <w:gridCol w:w="1800"/>
        <w:gridCol w:w="783"/>
      </w:tblGrid>
      <w:tr>
        <w:trPr>
          <w:trHeight w:val="556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審査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適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否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2"/>
                <w:kern w:val="0"/>
              </w:rPr>
              <w:t>摘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　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ﾁｪｯｸ欄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設計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面</w:t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開発区域位置図</w:t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縮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/5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上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発区域区分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dstrike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dstrike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縮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/2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dstrike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dstrike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</w:rPr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況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土地利用計画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区域を朱線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予定建築物に関しては、配置のみを記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外構等は必要に応じて記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接続道路名・幅員を記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白焼きを２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うち１部袋に入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添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造成計画平面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盛土：赤色　切土：黄色に着色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造成計画断面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７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排水施設計画平面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排水・給水まとめて図示可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給水施設計画平面図は自己居住用の住宅建築の場合は不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８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給水施設計画平面図　　　　　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９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がけの断面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擁壁の断面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透水層、水抜き、根入れ寸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擁壁の構造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間知ブロックの場合は製品名記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擁壁の展開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エキスパンション位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求積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切土・盛土求積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共施設求積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排水施設構造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流末水路構造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道路計画断面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道路計画縦断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下水道計画縦断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防災計画平面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〃　　構造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9"/>
                <w:kern w:val="0"/>
                <w:sz w:val="18"/>
                <w:szCs w:val="18"/>
              </w:rPr>
              <w:t>その市町村長が必要と認める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w w:val="79"/>
                <w:kern w:val="0"/>
                <w:sz w:val="18"/>
                <w:szCs w:val="18"/>
              </w:rPr>
              <w:t>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</w:rPr>
              <w:t>その他の資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料</w:t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構造安定計算書</w:t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水理計算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工事工程表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仕様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土質説明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防災計画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土量計算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盛土規制法対象工事の場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w w:val="81"/>
                <w:kern w:val="0"/>
                <w:sz w:val="18"/>
                <w:szCs w:val="18"/>
              </w:rPr>
              <w:t>そ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1"/>
                <w:kern w:val="0"/>
                <w:sz w:val="18"/>
                <w:szCs w:val="18"/>
              </w:rPr>
              <w:t>の市町村長が必要と認める図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（注意点）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※設計図面に設計者の氏名を記載しているか確認してください。また、図面への図示事項は、都市計画法や同法省令に規</w:t>
      </w:r>
    </w:p>
    <w:p>
      <w:pPr>
        <w:pStyle w:val="Normal"/>
        <w:snapToGrid w:val="false"/>
        <w:ind w:firstLine="30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定する事項及び南河内広域事務室担当者の指示（設計図書等の記入例等）に従ってください。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0:19:00Z</dcterms:created>
  <dc:creator>大阪府職員端末機１７年度１２月調達</dc:creator>
  <dc:description/>
  <cp:keywords/>
  <dc:language>en-US</dc:language>
  <cp:lastModifiedBy>石川　裕也</cp:lastModifiedBy>
  <cp:lastPrinted>2013-07-05T10:17:00Z</cp:lastPrinted>
  <dcterms:modified xsi:type="dcterms:W3CDTF">2024-05-01T00:19:00Z</dcterms:modified>
  <cp:revision>2</cp:revision>
  <dc:subject/>
  <dc:title>都市計画法第29条開発許可</dc:title>
</cp:coreProperties>
</file>