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left="59" w:firstLine="19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　　号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　　　号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図書</w:t>
            </w:r>
          </w:p>
          <w:p>
            <w:pPr>
              <w:pStyle w:val="Style18"/>
              <w:spacing w:lineRule="exact" w:line="280"/>
              <w:ind w:left="101" w:firstLine="1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１）位置図（２）土地利用計画図２部（うち、１部白焼を袋に入れて添付）（３）排水計画平面図（４）造成計画平・断面図２部（うち、１部白焼を袋に入れて添付）（５）地番表、地籍図（新、旧地番のあるときは新旧対照表及び新地番の土地登記事項証明書）（６）工事施行中の写真（Ａ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の大きさの用紙に貼り付けること）（７）委任状（代理人が申請手続をする場合）（８）許可書・許可申請書の写しを添付、また変更申請があった場合は、変更許可申請書の写しも添付すること。</w:t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39:00Z</dcterms:created>
  <dc:creator>ts-sido5</dc:creator>
  <dc:description/>
  <cp:keywords/>
  <dc:language>en-US</dc:language>
  <cp:lastModifiedBy>古賀　幹康</cp:lastModifiedBy>
  <cp:lastPrinted>2016-03-02T15:05:00Z</cp:lastPrinted>
  <dcterms:modified xsi:type="dcterms:W3CDTF">2021-07-08T02:39:00Z</dcterms:modified>
  <cp:revision>2</cp:revision>
  <dc:subject/>
  <dc:title>様式第三</dc:title>
</cp:coreProperties>
</file>