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書　　　類　　　名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　事　完　了　届　出　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様式第四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者朱肉で捺印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及び変更許可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当該許可申請書及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変更許可申請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写しを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者朱肉で捺印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届出、受理等を委任する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区域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利用計画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造成計画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白焼きを２部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うち１部袋に入れ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添付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０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排水施設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給水施設計画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自己居住用の住宅建築の場合は不要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１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  <w:sz w:val="18"/>
                <w:szCs w:val="18"/>
              </w:rPr>
              <w:t>その他指示する図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 w:val="18"/>
                <w:szCs w:val="18"/>
              </w:rPr>
              <w:t>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工事施行中の写真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番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番の若い順に記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地籍図（公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転写場所、年月日及び氏名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新旧地番対照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後、開発区域内の土地について所有権の移転又は分合筆をした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土地の登記事項証明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開発許可経過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変更許可を受けている場合、工区完了が数回に及ぶ場合等に添付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許可年月日、変更許可年月日、工区完了年月日、工区完了面積等を記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36</w:t>
      </w:r>
      <w:r>
        <w:rPr>
          <w:rFonts w:ascii="HGPｺﾞｼｯｸM" w:hAnsi="HGPｺﾞｼｯｸM" w:eastAsia="HGPｺﾞｼｯｸM"/>
        </w:rPr>
        <w:t>条第</w:t>
      </w:r>
      <w:r>
        <w:rPr>
          <w:rFonts w:eastAsia="HGPｺﾞｼｯｸM" w:ascii="HGPｺﾞｼｯｸM" w:hAnsi="HGPｺﾞｼｯｸM"/>
        </w:rPr>
        <w:t>1</w:t>
      </w:r>
      <w:r>
        <w:rPr>
          <w:rFonts w:ascii="HGPｺﾞｼｯｸM" w:hAnsi="HGPｺﾞｼｯｸM" w:eastAsia="HGPｺﾞｼｯｸM"/>
        </w:rPr>
        <w:t>項工事完了届出チェックリスト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59:00Z</dcterms:created>
  <dc:creator>職員端末機１３年度９月調達</dc:creator>
  <dc:description/>
  <cp:keywords/>
  <dc:language>en-US</dc:language>
  <cp:lastModifiedBy>広域まちづくり課</cp:lastModifiedBy>
  <cp:lastPrinted>2008-05-26T16:02:00Z</cp:lastPrinted>
  <dcterms:modified xsi:type="dcterms:W3CDTF">2013-03-13T05:32:00Z</dcterms:modified>
  <cp:revision>12</cp:revision>
  <dc:subject/>
  <dc:title>申　請　者</dc:title>
</cp:coreProperties>
</file>