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（建設）承認申請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本副本それぞれ申請者は実印朱肉で捺印又は自署、代理人は朱肉で捺印（当初の法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9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条許可時と同様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誓約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本副本それぞれ申請者は実印朱肉で捺印又は自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及び変更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程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の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印鑑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商業登記簿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18"/>
                <w:szCs w:val="18"/>
              </w:rPr>
              <w:t>必要と認める図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8"/>
                <w:szCs w:val="18"/>
              </w:rPr>
              <w:t>書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区域を朱線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面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立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基礎伏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基礎、排水施設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及び擁壁との関連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67"/>
                <w:kern w:val="0"/>
                <w:sz w:val="18"/>
                <w:szCs w:val="18"/>
              </w:rPr>
              <w:t>必要と認める図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18"/>
                <w:szCs w:val="18"/>
              </w:rPr>
              <w:t>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7</w:t>
      </w:r>
      <w:r>
        <w:rPr>
          <w:rFonts w:ascii="HGPｺﾞｼｯｸM" w:hAnsi="HGPｺﾞｼｯｸM" w:eastAsia="HGPｺﾞｼｯｸM"/>
        </w:rPr>
        <w:t>条建築（建設）承認チェックリス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印　　申請者が当該開発許可を受けた者以外の場合は、添付する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13:00Z</dcterms:created>
  <dc:creator>職員端末機１３年度９月調達</dc:creator>
  <dc:description/>
  <cp:keywords/>
  <dc:language>en-US</dc:language>
  <cp:lastModifiedBy>古賀　幹康</cp:lastModifiedBy>
  <cp:lastPrinted>2008-05-26T16:02:00Z</cp:lastPrinted>
  <dcterms:modified xsi:type="dcterms:W3CDTF">2021-07-08T04:13:00Z</dcterms:modified>
  <cp:revision>2</cp:revision>
  <dc:subject/>
  <dc:title>申　請　者</dc:title>
</cp:coreProperties>
</file>