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様式第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開発行為に関する工事の廃止の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 　年 　　 月 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ascii="ＭＳ 明朝;MS Mincho" w:hAnsi="ＭＳ 明朝;MS Mincho" w:cs="ＭＳ 明朝;MS Mincho"/>
        </w:rPr>
        <w:t>届出者  住　所</w:t>
      </w:r>
    </w:p>
    <w:p>
      <w:pPr>
        <w:pStyle w:val="Normal"/>
        <w:spacing w:lineRule="auto" w:line="360"/>
        <w:ind w:firstLine="2551"/>
        <w:rPr/>
      </w:pPr>
      <w:r>
        <w:rPr>
          <w:rFonts w:ascii="ＭＳ 明朝;MS Mincho" w:hAnsi="ＭＳ 明朝;MS Mincho" w:cs="ＭＳ 明朝;MS Mincho"/>
        </w:rPr>
        <w:t>氏　名　　　　        　　　　　　　　 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市計画法第３８条の規定により、開発行為に関する工事（許可番号     　　年 　　 月　  　日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指令　　　　第　　　     　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34"/>
        <w:gridCol w:w="6292"/>
      </w:tblGrid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を</w:t>
            </w:r>
          </w:p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廃止し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年　　　 月　　　 日</w:t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廃止後の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4341"/>
        <w:gridCol w:w="2604"/>
      </w:tblGrid>
      <w:tr>
        <w:trPr>
          <w:trHeight w:val="13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 出 代 理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9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許可書・許可申請書の写しを添付、また変更許可申請があった場合は、変更許可書、変更許可申請書の写しも添付すること。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委任状（代理人が申請する場合）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のある欄は記載しないこ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174" w:hRule="atLeast"/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30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9:00Z</dcterms:created>
  <dc:creator>ts-sido5</dc:creator>
  <dc:description/>
  <cp:keywords/>
  <dc:language>en-US</dc:language>
  <cp:lastModifiedBy>古賀　幹康</cp:lastModifiedBy>
  <cp:lastPrinted>2011-12-12T11:30:00Z</cp:lastPrinted>
  <dcterms:modified xsi:type="dcterms:W3CDTF">2021-07-08T02:49:00Z</dcterms:modified>
  <cp:revision>2</cp:revision>
  <dc:subject/>
  <dc:title>様式第八　　　　　　　　開発行為に関する工事の廃止届</dc:title>
</cp:coreProperties>
</file>