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第５３条・（　　　　　　条）の許可申請及び届出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６０条の証明交付申請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480"/>
              <w:ind w:firstLine="39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署の場合は押印不要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を破棄した場合は、必ず文書で届出ること。</w:t>
      </w:r>
    </w:p>
    <w:p>
      <w:pPr>
        <w:pStyle w:val="Normal"/>
        <w:ind w:left="208" w:hanging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委任者の押印に関することは、各申請内容によって異なるため、それぞれのチェックリストを確認すること。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例）都市計画法第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条第１項の許可申請は、「実印朱肉で捺印又は自署」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0:00Z</dcterms:created>
  <dc:creator>森木　和幸</dc:creator>
  <dc:description/>
  <cp:keywords/>
  <dc:language>en-US</dc:language>
  <cp:lastModifiedBy>広域まちづくり課</cp:lastModifiedBy>
  <cp:lastPrinted>2011-12-01T15:23:00Z</cp:lastPrinted>
  <dcterms:modified xsi:type="dcterms:W3CDTF">2024-03-28T01:42:00Z</dcterms:modified>
  <cp:revision>3</cp:revision>
  <dc:subject/>
  <dc:title/>
</cp:coreProperties>
</file>