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　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理由により　　　　　　　　　　　　　　　の取り下げを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2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都市計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法</w:t>
            </w:r>
          </w:p>
          <w:p>
            <w:pPr>
              <w:pStyle w:val="Normal"/>
              <w:ind w:firstLine="129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宅地造成等規制法　　　　第　　　　　条　第　　　　項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94615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74.4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　可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　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　　　年　　　月　　　日付け　　　　　第　　　　　　号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及び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7:00Z</dcterms:created>
  <dc:creator>森木　和幸</dc:creator>
  <dc:description/>
  <dc:language>en-US</dc:language>
  <cp:lastModifiedBy>waveo62</cp:lastModifiedBy>
  <cp:lastPrinted>2011-09-14T11:46:00Z</cp:lastPrinted>
  <dcterms:modified xsi:type="dcterms:W3CDTF">2011-12-22T10:17:00Z</dcterms:modified>
  <cp:revision>2</cp:revision>
  <dc:subject/>
  <dc:title/>
</cp:coreProperties>
</file>